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</w:rPr>
        <w:t>AKCIONARSKOG DRUŠTVA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„STOLARIJA” TITEL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   POLUGODIŠTE 2009.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  <w:br/>
        <w:t xml:space="preserve">A.D.”STOLARIJA” TITEL: LEDINE BR 1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256098; PIB: 101456160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adstolarija@gmail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78040 OD 24.04.2006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) Delatnost (šifra i opis):</w:t>
        <w:br/>
        <w:t>20300 – PROIZVODNJA GRAĐEVINSKE STOLARIJE I ELEMENAT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  <w:br/>
        <w:t>Predsednik Upravnog odbora NIKOLA TRTIĆ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Članovi Upravnog odbora: RADOMIR TRIVUNOVIĆ i NECA BAJ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6) U prvom polugodistu ostvaren prihod je 11.000.000,00 dinara. Za drugo polugodište se planira prihod od 6-8 miliona dinara. U zavisnosti od ponude posla na tržištu, očekuje se i veći prihod. Ukoliko ne nastanu drastični poremećaji na tržištu očekujemo pozitivan rezultat za 2009.godinu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site-u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U Titelu, 29.09.2009. godine</w:t>
        <w:tab/>
        <w:tab/>
        <w:tab/>
        <w:tab/>
        <w:tab/>
        <w:tab/>
      </w:r>
    </w:p>
    <w:tbl>
      <w:tblPr>
        <w:tblW w:w="3761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ikola Trtić,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9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09-29T12:19:00Z</dcterms:modified>
  <cp:revision>3</cp:revision>
  <dc:subject/>
  <dc:title>Изјава о шестомесечном пплану пословања:</dc:title>
</cp:coreProperties>
</file>