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Сагласно са овлашћењима из члана 41д. – 41е. Закона о приватизацији („Службени гласник РС“ бр. 31/01, 18/03, 45/05 и 123/07), а на основу Упутства о начину именовања и остваривања права и обавеза привременог заступника капитала у управљању субјектом приватизације, Плана активности привременог заступника капитала, члана 10.</w:t>
      </w:r>
      <w:r>
        <w:rPr/>
        <w:t xml:space="preserve"> </w:t>
      </w:r>
      <w:r>
        <w:rPr>
          <w:lang w:val="sr-CS"/>
        </w:rPr>
        <w:t>Оснивачког акта и члана 35</w:t>
      </w:r>
      <w:r>
        <w:rPr/>
        <w:t>.</w:t>
      </w:r>
      <w:r>
        <w:rPr>
          <w:lang w:val="sr-CS"/>
        </w:rPr>
        <w:t xml:space="preserve"> до 40</w:t>
      </w:r>
      <w:r>
        <w:rPr/>
        <w:t>.</w:t>
      </w:r>
      <w:r>
        <w:rPr>
          <w:lang w:val="sr-CS"/>
        </w:rPr>
        <w:t xml:space="preserve"> Статута АД „ИКАРБУС“ Фабрике аутобуса и специјалних возила Београд-Земун, Аутопут бр.2</w:t>
      </w:r>
      <w:r>
        <w:rPr/>
        <w:t xml:space="preserve"> </w:t>
      </w:r>
      <w:r>
        <w:rPr>
          <w:lang w:val="sr-CS"/>
        </w:rPr>
        <w:t>4, као и Извода из јединствене евиденције акционара у Централном регистру, депо и клиринг хартија од вредности, дана 28.09.2009 год.,  д о н о с и 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 а з и в а њ у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/>
        <w:t>Ванредне седнице Скупштине акционара АД „ИКАРБУС“ Фабрике аутобуса и специјалних возила Београд-Земун, ул. Аутопут бр. 24, која ће се одржати дана 19.10.2009.год., са почетком у 12:00 часова у седишту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За седницу </w:t>
      </w:r>
      <w:r>
        <w:rPr/>
        <w:t>Ванредне</w:t>
      </w:r>
      <w:r>
        <w:rPr>
          <w:lang w:val="sr-CS"/>
        </w:rPr>
        <w:t xml:space="preserve"> Скупштине акционара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 р е д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Избор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редседавајуће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Скупшти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акционара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Доношењ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длук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зменам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допунам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снивачко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акт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sr-CS"/>
        </w:rPr>
        <w:t>пречишће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текс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д</w:t>
      </w:r>
      <w:r>
        <w:rPr>
          <w:rFonts w:cs="Times New Roman" w:ascii="Times New Roman" w:hAnsi="Times New Roman"/>
          <w:sz w:val="24"/>
        </w:rPr>
        <w:t xml:space="preserve"> 14.12.2007. </w:t>
      </w:r>
      <w:r>
        <w:rPr>
          <w:rFonts w:cs="Times New Roman" w:ascii="Times New Roman" w:hAnsi="Times New Roman"/>
          <w:sz w:val="24"/>
          <w:lang w:val="sr-CS"/>
        </w:rPr>
        <w:t>године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АД</w:t>
      </w: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  <w:lang w:val="sr-CS"/>
        </w:rPr>
        <w:t>ИКАРБУС</w:t>
      </w: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  <w:lang w:val="sr-CS"/>
        </w:rPr>
        <w:t>Зему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влашћењ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лиц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отпи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зме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ак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ре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надлежни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рганима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Доношењ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длук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разрешењу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>члано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Управно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дбора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Доношењ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длук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меновањ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члано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Управно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дбора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Доношењ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длук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разрешењ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редседни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члано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Надзорно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дбора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Доношењ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длук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меновањ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редседни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члано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Надзорно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дбора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Давањ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сагласн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Уговор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с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члановим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Управно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дб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Акционари који имају права учествовања у раду седнице Ванредне скупштине су акционари уписани у јединствену евиденцију у Централном егистру, депо и клирингу хартија од вредности на дан доношења ове Одлуке, односно дана 28.09.2009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ивремени заступник капитал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Видосава Рајковић</w:t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00:00Z</dcterms:created>
  <dc:creator>Rajkovic Vidosava</dc:creator>
  <dc:description/>
  <dc:language>en-US</dc:language>
  <cp:lastModifiedBy>GocaL</cp:lastModifiedBy>
  <dcterms:modified xsi:type="dcterms:W3CDTF">2009-09-28T12:49:00Z</dcterms:modified>
  <cp:revision>9</cp:revision>
  <dc:subject/>
  <dc:title>Сагласно са овлашћењима из члана 41д</dc:title>
</cp:coreProperties>
</file>