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osnovu odredbi člana 5. Pravilnika o sadržini i načinu izveštavanja javnih društava i obaveštavanju o posedovanju akcija sa pravom glasa ( „ Službeni glasnik RS“ br. 100/2006 i 116/2006), Uprava Akcionarskog društva </w:t>
      </w:r>
      <w:r>
        <w:rPr>
          <w:rFonts w:cs="Tahoma"/>
          <w:b/>
          <w:bCs/>
          <w:lang w:bidi="zxx"/>
        </w:rPr>
        <w:t>„ Granexport“ A.D.</w:t>
      </w:r>
      <w:r>
        <w:rPr>
          <w:rFonts w:cs="Tahoma"/>
          <w:lang w:bidi="zxx"/>
        </w:rPr>
        <w:t xml:space="preserve"> za trgovinu, proizvodnju i usluge Beograd, objavlj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IZJAVU O ŠESTOMESEČNOM PLANU POSLOVANJA AKCIONARSKOG DRUŠTVA ZA DRUGO POLUGODIŠTE 2009. GOD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kcionarsko društvo“Granexport“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Pančevo, Luka Dunav bb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ični br. 7061641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IB: 100001134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eb site i e-mail adresa: </w:t>
      </w:r>
      <w:hyperlink r:id="rId2">
        <w:r>
          <w:rPr>
            <w:rStyle w:val="InternetLink"/>
            <w:lang w:bidi="zxx"/>
          </w:rPr>
          <w:t>www.granexport.co.rs</w:t>
        </w:r>
      </w:hyperlink>
      <w:r>
        <w:rPr>
          <w:rFonts w:cs="Tahoma"/>
          <w:lang w:bidi="zxx"/>
        </w:rPr>
        <w:t xml:space="preserve"> ; </w:t>
      </w:r>
      <w:hyperlink r:id="rId3">
        <w:r>
          <w:rPr>
            <w:rStyle w:val="InternetLink"/>
            <w:lang w:bidi="zxx"/>
          </w:rPr>
          <w:t>office@granexport.co.rs</w:t>
        </w:r>
      </w:hyperlink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/>
          <w:lang w:bidi="zxx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D 17107/05 od 20.06.2007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latnost (šifra i opis)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5610-proizvodnja mlinskih proizvod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orajić Dejan (predsednik Upravnog odbora), Radmila Mrkela, Smiljan Isakov i Vojka Tripković (članovi Upravnog odbora)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m poslovanja preduzeća, za drugo polugodište 2009. godine, predviđen je ukupan poslovni prihod u iznosu od 1.904.817.750 dinara. Do dan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merak ove izjave Akcionarsko društvo objavljuje u dnevnom listu koji se distribuira na celoj teritoriji Republike Srbije i istovremeno dostavlja Komisiji za hartije od vrednosti i organizovanom tržištu na kome su uključene akcije društ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čevo,  28.09.2009.                                                                      Generalni direkto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Vujović Miro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rs/" TargetMode="External"/><Relationship Id="rId3" Type="http://schemas.openxmlformats.org/officeDocument/2006/relationships/hyperlink" Target="mailto:office@granex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1:00Z</dcterms:created>
  <dc:creator>Plan</dc:creator>
  <dc:description/>
  <cp:keywords/>
  <dc:language>en-US</dc:language>
  <cp:lastModifiedBy>Plan</cp:lastModifiedBy>
  <cp:lastPrinted>2009-09-28T14:30:00Z</cp:lastPrinted>
  <dcterms:modified xsi:type="dcterms:W3CDTF">2009-09-28T13:35:00Z</dcterms:modified>
  <cp:revision>8</cp:revision>
  <dc:subject/>
  <dc:title>Na osnovu odredbi člana 5</dc:title>
</cp:coreProperties>
</file>