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JAVNI POZIV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Svim akcionarima AD Žito Bačka da prisustvuju vanrednoj  sednici  Skupštine akcionara AD Žito Bačka, Kula, koja će biti održana  30.10.2009.godine u Kuli, Josipa Kramera 17, sa početkom u 12.00 sati,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tvaranje sednice Skupštine i imenovanje predsednika Skupštine akcionara, Žito-Bačka a.d.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Redovni postupa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vanredne sednice Skupštine akcionara od 06.08.2009.godine,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Donošenje odluke o.</w:t>
      </w:r>
      <w:r>
        <w:rPr>
          <w:rFonts w:cs="Arial" w:ascii="Arial" w:hAnsi="Arial"/>
          <w:sz w:val="22"/>
          <w:szCs w:val="22"/>
        </w:rPr>
        <w:t xml:space="preserve"> promeni pravne forme akcionarskog društva  ŽITO-BAČKA   KULA  u društvo sa ograničenom odgovornošću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3. Donošenje Odluke o izmeni osnivačkog akta AD ŽITO-BAČKA KULA u skladu sa Odlukom o promeni pravne forme društv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Pitanja i predlozi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tvrđuje se dan 30.10.2009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neposredog učešća i odlučivanja na sednici Skupštine Žito-Bačka a.d.,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im putem pozivaju se akcionari Žito-Bačka a.d.,  Kula da prisusvuju vanrednoj Sednici skupštine akcionara  Žito-Bačka a.d., zakazanoj za 30.10.2009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, Kul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Nikola Rajković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1:00Z</dcterms:created>
  <dc:creator>mparoci</dc:creator>
  <dc:description/>
  <cp:keywords/>
  <dc:language>en-US</dc:language>
  <cp:lastModifiedBy> </cp:lastModifiedBy>
  <dcterms:modified xsi:type="dcterms:W3CDTF">2009-09-25T11:38:00Z</dcterms:modified>
  <cp:revision>6</cp:revision>
  <dc:subject/>
  <dc:title>Javni poziv</dc:title>
</cp:coreProperties>
</file>