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 7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vanredna sednica Skupštine akcionara Akcionarskog društva za osiguranje „Triglav Kopaonik“ održana je dana 22.09.2009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boru zapisničara i dva overivača zapis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svajanje konsolidovanih finansijskih izveštaja za 2008. godinu, sa Mišljenjem ovlašćenog reviz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poznavanje sa Izveštajem Upravnog odbora “Triglav Kopaonik" a.d.o. o poslovanju Društva i njegovom finansijskom stanju u periodu 01.01.-30.06.2009. 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ostavke gospodina Miše Dubljevića na članstvo u Nadzornom odboru “Triglav Kopaonik" a.d.o. i izbor novog član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</w:t>
        <w:tab/>
        <w:tab/>
        <w:tab/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Milan Skok, s.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3:00Z</dcterms:created>
  <dc:creator>Jelena </dc:creator>
  <dc:description/>
  <cp:keywords/>
  <dc:language>en-US</dc:language>
  <cp:lastModifiedBy>tijana.cvetkovic</cp:lastModifiedBy>
  <cp:lastPrinted>2008-04-29T08:40:00Z</cp:lastPrinted>
  <dcterms:modified xsi:type="dcterms:W3CDTF">2009-10-02T07:23:00Z</dcterms:modified>
  <cp:revision>2</cp:revision>
  <dc:subject/>
  <dc:title>Izveštaj sa održane Skupštine akcionara</dc:title>
</cp:coreProperties>
</file>