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</w:t>
      </w:r>
      <w:r>
        <w:rPr>
          <w:lang w:val="sr-Latn-CS"/>
        </w:rPr>
        <w:t xml:space="preserve"> и 37/2009</w:t>
      </w:r>
      <w:r>
        <w:rPr>
          <w:lang w:val="sr-CS"/>
        </w:rPr>
        <w:t xml:space="preserve">), Управни одбор </w:t>
      </w:r>
      <w:r>
        <w:rPr>
          <w:b/>
          <w:lang w:val="sr-CS"/>
        </w:rPr>
        <w:t xml:space="preserve">АД“СЕМЕ-ПАНЧЕВО“ из Панчева , улица Моше Пијаде бр 19. </w:t>
      </w:r>
      <w:r>
        <w:rPr>
          <w:lang w:val="sr-CS"/>
        </w:rPr>
        <w:t>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ЛАНУ ПОСЛОВАЊА У ДРУГОМ ПОЛУГОДИШТУ 2009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тични број: 8006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аксимовић Милан, Стефанов Лаза, Вишњевац Радомир и Синђић Миленк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ДРУГОМ   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08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сок пад цена меркантилне и семенске пшенице на тршишту у периоду жетве рода 2008/09 и сетве у 2009 ( пад пцене 40-50%), веома ће негативно утицати на финансијски положај друштва у односу на претходне године, пошто такве нагле и високе губитке није могуће санирати другим пословим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 тог разлога доћи ће до значајнијих погоршања финансијског положаја друштва, успеха и новчаних токове друштва у односну на план за прво полугодиште и  2009 годину у целини.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. ОСВРТ НА РЕАЛИЗАЦИЈУ ПЛАНА ЗА ПРВО ПОЛУГОДИШТЕ 2009</w:t>
      </w:r>
    </w:p>
    <w:p>
      <w:pPr>
        <w:pStyle w:val="Normal"/>
        <w:rPr/>
      </w:pPr>
      <w:r>
        <w:rPr>
          <w:lang w:val="sr-CS"/>
        </w:rPr>
        <w:t xml:space="preserve">План није у целости реализован због тешког положаја наших традиционалних пословних партнера, изазваног неликвидношћу, губуицима и другим негативним ефектима економске кризе, тако да ће доћи до подбачаја извршења плана за целу </w:t>
      </w:r>
    </w:p>
    <w:p>
      <w:pPr>
        <w:pStyle w:val="Normal"/>
        <w:rPr>
          <w:lang w:val="sr-CS"/>
        </w:rPr>
      </w:pPr>
      <w:r>
        <w:rPr>
          <w:lang w:val="sr-CS"/>
        </w:rPr>
        <w:t>2009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29.09.2008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хаило Вуко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3:00Z</dcterms:created>
  <dc:creator>visnjevac</dc:creator>
  <dc:description/>
  <cp:keywords/>
  <dc:language>en-US</dc:language>
  <cp:lastModifiedBy>broker</cp:lastModifiedBy>
  <cp:lastPrinted>2009-09-29T08:44:00Z</cp:lastPrinted>
  <dcterms:modified xsi:type="dcterms:W3CDTF">2009-09-30T10:53:00Z</dcterms:modified>
  <cp:revision>2</cp:revision>
  <dc:subject/>
  <dc:title>На основу одредби  члана 5</dc:title>
</cp:coreProperties>
</file>