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TPK AD"DEVA" Kruševac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212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7144253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321388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TPK AD"Deva"-Kruševac (u daljem tekstu: Društvo), člana 277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</w:t>
      </w:r>
      <w:r>
        <w:rPr>
          <w:b/>
          <w:sz w:val="22"/>
        </w:rPr>
        <w:t>21.09.2009.</w:t>
      </w:r>
      <w:r>
        <w:rPr>
          <w:sz w:val="22"/>
        </w:rPr>
        <w:t xml:space="preserve">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vanredne Skupštine akcionara</w:t>
      </w:r>
    </w:p>
    <w:p>
      <w:pPr>
        <w:pStyle w:val="Style14"/>
        <w:bidi w:val="0"/>
        <w:spacing w:lineRule="exact" w:line="259"/>
        <w:ind w:left="696" w:right="677" w:firstLine="211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vanredn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68"/>
        <w:ind w:left="0" w:right="-45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5.Razmatranje i donošenje Odluke o stavljanju hipoteke na nepokretnosti-Robne kuće "Deva 1"-poslovni prostor „Maxi“</w:t>
      </w:r>
    </w:p>
    <w:p>
      <w:pPr>
        <w:pStyle w:val="Style14"/>
        <w:bidi w:val="0"/>
        <w:spacing w:lineRule="exact" w:line="268"/>
        <w:ind w:left="720" w:right="1742" w:hanging="0"/>
        <w:jc w:val="left"/>
        <w:rPr/>
      </w:pPr>
      <w:r>
        <w:rPr>
          <w:sz w:val="22"/>
        </w:rPr>
        <w:t xml:space="preserve">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>Skupština akcionara biće održana dana 23.10.2009. godine sa početkom u 9 časova, u prostorijama TPK AD"Deva" - Kruševac, ul. Kosovskih junaka bb,sala za sastanke III sprat.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</w:t>
      </w:r>
      <w:r>
        <w:rPr>
          <w:b/>
          <w:sz w:val="22"/>
        </w:rPr>
        <w:t>21.09.2009. godine</w:t>
      </w:r>
      <w:r>
        <w:rPr>
          <w:sz w:val="22"/>
        </w:rPr>
        <w:t xml:space="preserve">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500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TPK AD"Deva"-Kruševac, ul. Trg kosovskih junaka bb, u Službi pravnih poslova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j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 xml:space="preserve">bitnom događaju oglasiti u novinama sa tiražom od preko 100.000 primeraka i na sajtu TPK AD"Deva"-Kruševac. 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Samir Biberović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7</Characters>
  <CharactersWithSpaces>1941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6:00Z</dcterms:created>
  <dc:creator>dzuteski</dc:creator>
  <dc:description/>
  <dc:language>en-US</dc:language>
  <cp:lastModifiedBy/>
  <cp:lastPrinted>2007-11-01T11:24:00Z</cp:lastPrinted>
  <dcterms:modified xsi:type="dcterms:W3CDTF">2009-09-24T08:41:00Z</dcterms:modified>
  <cp:revision>8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ja</vt:lpwstr>
  </property>
</Properties>
</file>