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TP"PODUNAVLJE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Apatin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5212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Matični broj: 80279443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964757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TP"Podunavlje"AD-Apatin (u daljem tekstu: Društvo), člana 277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21.09.2009. Upravni odbor upućuje akcionarima </w:t>
      </w:r>
    </w:p>
    <w:p>
      <w:pPr>
        <w:pStyle w:val="Style14"/>
        <w:bidi w:val="0"/>
        <w:spacing w:lineRule="exact" w:line="254"/>
        <w:ind w:left="15" w:right="202" w:firstLine="65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vanredne Skupštine akcionara</w:t>
      </w:r>
    </w:p>
    <w:p>
      <w:pPr>
        <w:pStyle w:val="Style14"/>
        <w:bidi w:val="0"/>
        <w:spacing w:lineRule="exact" w:line="259"/>
        <w:ind w:left="696" w:right="677" w:firstLine="211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vanredn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5. </w:t>
      </w:r>
      <w:r>
        <w:rPr/>
        <w:t>Razmatranje i donošenje Odluke o stavljanju hipoteke na nepokretnosti Robna kuća u Apatinu</w:t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 26.10.2009. godine sa početkom u  9časova, u prostorijama TP"Podunavlje"AD - Apatin, ul. Srpskih vladara 6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21.09.2009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TP"Podunalje"AD-Apatin, ul. Srpskih vladara 6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j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 xml:space="preserve">bitnom događaju oglasiti u novinama sa tiražom od preko 100.000 primeraka i na sajtu TP"Podunavlje"AD-Apatin. 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Savo Petr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29</Characters>
  <CharactersWithSpaces>1900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0:00Z</dcterms:created>
  <dc:creator>dzuteski</dc:creator>
  <dc:description/>
  <dc:language>en-US</dc:language>
  <cp:lastModifiedBy/>
  <cp:lastPrinted>2007-11-01T11:24:00Z</cp:lastPrinted>
  <dcterms:modified xsi:type="dcterms:W3CDTF">2009-09-21T14:44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ja</vt:lpwstr>
  </property>
</Properties>
</file>