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28"/>
          <w:szCs w:val="28"/>
        </w:rPr>
        <w:t>AKCIONARIM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P"SOKOPREVOZ"AD SOKOBANJA,Miladina Živanovića bb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ZVEŠTAJ O BITNOM DOGAĐAJU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Na osnovu čl. 64. Zakona o tržištu hartija od vrednosti id rugih finansijskih instrumenata i čl. 6. Pravilnika o sadržini i načinu izveštavanja javnih društva, a u skladu s članom 281. stav 4. i 5. Zakona o privrednim društvima, Upravni odbor  SP"Sokoprevoz" AD Sokobanja dana 24.9.2009.godine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S A Z I V 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VANREDNU  SEDNICU SKUPŠTINE DRUŠTVA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Vanredna  sednica Skupštine će se održati 12.10.2009.god. u poslovnim prostorijama Društva u ul. Miladina Živanovića bb u Sokobanji sa početkom u 12,00 časova, sa sledećim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 n e v n i m   r e d o m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1.Utvrdjivanje ispunjenosti uslova za rad Skupštine i verifikacija učas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s pravom glasa.                   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Izbor predsednika Skupštine i imenovanje radnog predsedništva: zapisničara, overivača zapisnika i Komisije za glasanje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Donošenje odluke o stavljanju pod hipoteku celokupne imovine SP"Sokoprevoz"AD Sokobanja, radi dobijanja kredita.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 skladu sa odredbama Osnivačkog akta SP"Sokoprevoz"AD Sokobanja neposredno pravo učešća u radu Skupštine imaju svi akcionari ili punomoćnici akcionar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Poziv za Skupštinu objavljuje se u dnevnom listu "Privredni pregled" i na lokalnoj TV "Soko" Sokobanj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</w:t>
      </w: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Uvid u izvod Centralnog registra i ostali radni materijal može se izvršiti u sedištu Društva, u Sokobanji, ul. Miladina živanovića bb, počev od 25.9.2009.godine do dana održavanja Skupštine, svakog radnog dana od 11,00 do 15,00 časova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 xml:space="preserve">U Sokobanji,                                                        Predsednik Upravnog odbora 24.9.2009.god.                                                                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  <w:t>Broj:01- 1776/09                                                        Demić Predrag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en-US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7:25Z</dcterms:created>
  <dc:creator/>
  <dc:description/>
  <dc:language>en-US</dc:language>
  <cp:lastModifiedBy/>
  <cp:lastPrinted>2009-09-24T13:52:00Z</cp:lastPrinted>
  <dcterms:modified xsi:type="dcterms:W3CDTF">2009-09-24T12:07:50Z</dcterms:modified>
  <cp:revision>1</cp:revision>
  <dc:subject/>
  <dc:title/>
</cp:coreProperties>
</file>