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U skladu sa čl.64. Zakona o tržištu hartija od vrednosti i drugih finansijskih instrumenata (Sl.glasnik RS br. 47/2006) i članova 6. i 7. Pravilnika o sadržini i načinu izveštavanja javnih društava i obaveštavanju o posedovanju akcija sa pravom glasa (Sl.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SKO DRUŠTVO ZA ODRŽAVANJE DIMOVODNIH I LOŽIŠNIH UREĐAJA „DIMNIČAR“ BEOGRAD, Deligradska 2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objavljuje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j 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Vanredna Skupština akcionara Akcionarskog društva za održavanje dimovodnih i ložišnih uređaja „Dimničar“ Beograd, Deligradska 26 održana je dana 19.09.2009. godine na kojoj su u skladu sa dnevnim redom donete sledeće odluk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 predsednika skupštine je izabran Dragan Vučković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ojen je Izveštaj o finansijskom poslovanju za 2008. godinu mi Izveštaj reviz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je odluka da dobit za 2008.godinu ostane neraspoređen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 je revizor za reviziju finansijskog izveštaja za 2009. godinu i to: Revizorska kuća Auditor, Beograd, Strahinjića Bana 26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je odluka da se ovlasti Upravni odbor da sačini nacrt ugovora o radu koji bi sadržao klauzulu zabrane konkurencij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rešeni su članovi Upravnog odbora: Đorđe Mandić, Vesna Biševac i Zoran Cvetković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a su tri nova člana Upravnog odbora: Miroslav Gnjatović, Dragan Vučković i Zoran Pavleković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votrećinskom većinom glasova od ukupnog broja akcija sa pravom glasa doneta je odluka o izmenama i dopunama osnivačkog akt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 je Nadzorni odbor u sastavu: Đorđe Mandić, predsednik; Milan Subotić, član i Milenko Rakčević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0" w:hanging="0"/>
        <w:rPr>
          <w:lang w:val="sr-Latn-CS"/>
        </w:rPr>
      </w:pPr>
      <w:r>
        <w:rPr>
          <w:lang w:val="sr-Latn-CS"/>
        </w:rPr>
        <w:t>Predsednik skupštine akcionara</w:t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ragan Vučko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5:00Z</dcterms:created>
  <dc:creator>Vidoje</dc:creator>
  <dc:description/>
  <cp:keywords/>
  <dc:language>en-US</dc:language>
  <cp:lastModifiedBy>Vidoje</cp:lastModifiedBy>
  <dcterms:modified xsi:type="dcterms:W3CDTF">2009-09-24T06:51:00Z</dcterms:modified>
  <cp:revision>1</cp:revision>
  <dc:subject/>
  <dc:title>U skladu sa čl</dc:title>
</cp:coreProperties>
</file>