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ŠESTOMESEČNOM PLANU POSLOVANJA – „POLITIKA“ a.d. BEOGR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7. Odluke o usklađivanju osnivačkog ak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2009. godine doneo je sledeć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za period</w:t>
      </w:r>
      <w:r>
        <w:rPr>
          <w:rFonts w:cs="Arial" w:ascii="Arial" w:hAnsi="Arial"/>
          <w:sz w:val="22"/>
          <w:szCs w:val="22"/>
          <w:lang w:val="sr-CS"/>
        </w:rPr>
        <w:t xml:space="preserve"> VI</w:t>
      </w:r>
      <w:r>
        <w:rPr>
          <w:rFonts w:cs="Arial" w:ascii="Arial" w:hAnsi="Arial"/>
          <w:sz w:val="22"/>
          <w:szCs w:val="22"/>
          <w:lang w:val="sr-Latn-CS"/>
        </w:rPr>
        <w:t>I-XII 2009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 akcionarskog društv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olitika“, Beograd, Cetinjska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e-me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3) Broj i datum rešenja o upisu u registar privrednih subjekata: BD-45192/2005 od   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8.07.2005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4) Delatnost: 22120-prerađivačka industrija-izdavanje nov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5) Podaci o predsedniku i članovima Uprav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nja Liht, predsed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ovan Simić, zamenik predsednik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r Predrag Mihajlović, zamenik predsedn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laden Serventi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Dr Miroslav Peš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ko Baljkas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lobodan Mar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mir Dimitrije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Bogun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iš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 Koprivica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ram Omerag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a Smiljan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rad Pa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rko Trebješanin, čl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6) Planom poslovanja za drugo polugodište 2009. godine predviđen je ukupan prihod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  iznosu od dinara 670.000.000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7) U periodu I-VI 2009. godine ostvaren je ukupan prihod u iznosu od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657.063.477, a planom poslovanja za prvo polugodište 2009. godine predviđen 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ukupan prihod u iznosu od dinara 731.009.846.               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Do datuma objavljivanja ove Izjave Društvo je poslovalo u granicama planiranih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poslovnih ciljeva.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Širi izvod iz šestomesečnog</w:t>
      </w:r>
      <w:r>
        <w:rPr>
          <w:rFonts w:cs="Arial" w:ascii="Arial" w:hAnsi="Arial"/>
          <w:sz w:val="22"/>
          <w:szCs w:val="22"/>
          <w:lang w:val="sr-CS"/>
        </w:rPr>
        <w:t xml:space="preserve"> plana</w:t>
      </w:r>
      <w:r>
        <w:rPr>
          <w:rFonts w:cs="Arial" w:ascii="Arial" w:hAnsi="Arial"/>
          <w:sz w:val="22"/>
          <w:szCs w:val="22"/>
          <w:lang w:val="sr-Latn-CS"/>
        </w:rPr>
        <w:t xml:space="preserve"> poslovanja za drugo polugodište 2009. godi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dostupan je na web site „Politike“ a.d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„</w:t>
      </w:r>
      <w:r>
        <w:rPr>
          <w:rFonts w:cs="Arial" w:ascii="Arial" w:hAnsi="Arial"/>
          <w:sz w:val="22"/>
          <w:szCs w:val="22"/>
          <w:lang w:val="sr-Latn-CS"/>
        </w:rPr>
        <w:t>Politiaka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 xml:space="preserve">a.d. 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Sonja Liht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s.r.</w:t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4:00Z</dcterms:created>
  <dc:creator>Jasna Milivojević</dc:creator>
  <dc:description/>
  <cp:keywords/>
  <dc:language>en-US</dc:language>
  <cp:lastModifiedBy>Mira O</cp:lastModifiedBy>
  <cp:lastPrinted>2009-05-13T10:27:00Z</cp:lastPrinted>
  <dcterms:modified xsi:type="dcterms:W3CDTF">2009-10-01T11:07:00Z</dcterms:modified>
  <cp:revision>4</cp:revision>
  <dc:subject/>
  <dc:title>IZJAVA O ŠESTOMESEČNOM PLANU POSLOVANJA – „POLITIKA“ a</dc:title>
</cp:coreProperties>
</file>