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U skladu sa članom 64. Zakona o tržištu hartija od vrednosti i drugih finansijskih instrumenata i članom 6., 7. i 8. Pravilnika o sadržini i načinu izveštavanja javnih društa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RIBARSTVO“ A.D. BARAND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MB: </w:t>
      </w:r>
      <w:r>
        <w:rPr>
          <w:rFonts w:cs="Arial" w:ascii="Arial" w:hAnsi="Arial"/>
          <w:sz w:val="22"/>
          <w:szCs w:val="22"/>
        </w:rPr>
        <w:t>08172811 i PIB: 10155863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Šifra delatnosti: 05020- Mreš</w:t>
      </w:r>
      <w:r>
        <w:rPr>
          <w:rFonts w:eastAsia="TTE1948848t00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enje i uzgoj riba u ribnjacim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Latn-CS"/>
        </w:rPr>
        <w:t>SA ODRŽANE REDOVNE SKUPŠTINE AKCIONA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kupština akcionara je održana dana 03.09.2009. godine u prostoriji poslovne zgrade „Ribarstvo“ a.d. Baranda sa početkom u 12,00 časova. Skupštinom je predsedavao Miodrag Gligorić i donete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1.   Usvojen je Zapisnik sa predhodne Skupštine društ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2. Usvojeni su Finansijski izveštaji za 2008. godinu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3. Usvojen je Izveštaj nezavisnog revizora o izvršenoj reviziji finansijskih izveštaja za 2008. god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irektor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iloš Slović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56:00Z</dcterms:created>
  <dc:creator>Doru Gruba</dc:creator>
  <dc:description/>
  <cp:keywords/>
  <dc:language>en-US</dc:language>
  <cp:lastModifiedBy>Ljubinka </cp:lastModifiedBy>
  <cp:lastPrinted>2009-09-29T13:03:00Z</cp:lastPrinted>
  <dcterms:modified xsi:type="dcterms:W3CDTF">2009-09-29T11:03:00Z</dcterms:modified>
  <cp:revision>7</cp:revision>
  <dc:subject/>
  <dc:title>IZVEŠTAJ O BITNIM DOGAĐAJIMA</dc:title>
</cp:coreProperties>
</file>