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ab/>
        <w:tab/>
        <w:tab/>
      </w:r>
      <w:r>
        <w:rPr>
          <w:b/>
          <w:lang w:val="sr-Latn-CS"/>
        </w:rPr>
        <w:t>''TEHNOHEMIJA'' a.d. Beogr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 xml:space="preserve">            Viline Vode 47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>mat.br.07032919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>š.d.051550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 xml:space="preserve">   ( u daljem tekstu : Društvo 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 xml:space="preserve">      Izveštaj o bitnom događ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>( Odluke redovne godišnje Skupštine akcionara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 276.tačka 1.2. i 3. Zakona o privrednim društvima  i člana 31. Osnivačkog akta a.d. ''Tehnohemija'' Beograd, Upravni odbor je na svojoj V redovnoj sednici održanoj 07.08.2009. godine sazvao redovnu godišnju Skupštinu akcionara  koja je održana 15.09.2009. godine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ab/>
        <w:t>Upravni odbor je na redovnoj godišnjoj Skupštini predložio sledeći 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 xml:space="preserve">                DNEVNI  RED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 Otvaranje sednice Skupštine akcionara .Sednicu otvara privremeni zastupnik kapitala a.d. ''Tehnohemije'' Beograd, Predrag Diković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 Imenovanje zapisničara, dva overivača zapisnika i komisije za glasanje od strane predsednika Skupštine i utvrdjivanje kvorum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 Razmatranje i usvajanje Zapisnika sa prethodne II vanredne sednice Skupštine akcionara održane 27.02.2009.godine,nastavljene 11.03.2009. godine</w:t>
      </w:r>
    </w:p>
    <w:p>
      <w:pPr>
        <w:pStyle w:val="Normal"/>
        <w:jc w:val="both"/>
        <w:rPr/>
      </w:pPr>
      <w:r>
        <w:rPr>
          <w:lang w:val="sr-Latn-CS"/>
        </w:rPr>
        <w:t>4.  Razmatranje i usvajanje Poslovnika o radu Skupštine akcionarskog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  Razmatranje i usvajanje izveštaja o poslovanju,finansijskih izveštaja Društva za poslovnu 2008.godinu,kao i izveštaja o reviziji finansijskih izveštaja za 2008. godinu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.  Razmatranje i usvajanje izveštaja o radu Upravnog odbor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.  Razmatranje i usvajanje izveštaja o radu Nadzornog odbor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8.  Donošenje odluke o izboru Revizora privrednog društva za 2009. godinu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9.  Donošenje odluke o razrešenju članova Upravnog odbor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0. Donošenje odluke o izboru članova Upravnog odbor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1. Donošenje odluke o razrešenju članova Nadzornog odbor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2. Donošenje odluke o izboru članova Nadzornog odbor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3. Razmatranje i usvajanje predloga odluke Upravnog odbora, da se postojećim instrumentima obezbeđenja i naplate kredita br. 050101080270 i 5041000800 kod ''Findomestik banke'' a.d. za koje se traži reprogram i novi grejs period, priljuči izjava radi upisa hipoteke na nepokretnost, neuknjiženi poluzavršeni objekat na Senjaku-Beograd Vukovarska bb, a prema zahtevu Banke za dopunsko osiguranje kredita.</w:t>
      </w:r>
    </w:p>
    <w:p>
      <w:pPr>
        <w:pStyle w:val="Normal"/>
        <w:jc w:val="both"/>
        <w:rPr/>
      </w:pPr>
      <w:r>
        <w:rPr>
          <w:u w:val="single"/>
          <w:lang w:val="sr-Latn-CS"/>
        </w:rPr>
        <w:t>Napomena :</w:t>
      </w:r>
      <w:r>
        <w:rPr>
          <w:lang w:val="sr-Latn-CS"/>
        </w:rPr>
        <w:t>Uvid u materijal i foto kopiranje istog može se izvršiti  uz prethodnu najavu ( zbog obimnosti materijala u sedištu Društva u Beogradu, ulica Viline  Vode broj 47. Kontakt telefon : 2 751 739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gore navedenog Skupština društva donela je sledeće 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</w:t>
      </w:r>
      <w:r>
        <w:rPr>
          <w:b/>
          <w:lang w:val="sr-Latn-CS"/>
        </w:rPr>
        <w:t xml:space="preserve">O D L U K E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1.</w:t>
      </w:r>
      <w:r>
        <w:rPr>
          <w:lang w:val="sr-Latn-CS"/>
        </w:rPr>
        <w:t xml:space="preserve"> -za zapisničara se imenuje Milica Pantić Damnjanović iz Beograda, jmbg  0607956715239.  Imenuju se dva overivača zapisnika i to : Vasiljević Stevan jmbg:2308949710426,i Pupić Desa jmbg: 1810952715068,za komisiju za glasanje imenuju se Uremović Zoran ( predsednik), jmbg:0303950710244,Filipović Drag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( član),jmbg:2208949710480 i Ružica Nikolić ( član) jmbg: 0408952715665</w:t>
      </w:r>
    </w:p>
    <w:p>
      <w:pPr>
        <w:pStyle w:val="Normal"/>
        <w:jc w:val="both"/>
        <w:rPr/>
      </w:pPr>
      <w:r>
        <w:rPr>
          <w:b/>
          <w:lang w:val="sr-Latn-CS"/>
        </w:rPr>
        <w:t>2.</w:t>
      </w:r>
      <w:r>
        <w:rPr>
          <w:lang w:val="sr-Latn-CS"/>
        </w:rPr>
        <w:t xml:space="preserve"> -odluka o usvajanju Poslovnika o radu Skupštine akcionara a.d. ''Tehnohemija'' Beograd</w:t>
      </w:r>
    </w:p>
    <w:p>
      <w:pPr>
        <w:pStyle w:val="Normal"/>
        <w:jc w:val="both"/>
        <w:rPr/>
      </w:pPr>
      <w:r>
        <w:rPr>
          <w:b/>
          <w:lang w:val="sr-Latn-CS"/>
        </w:rPr>
        <w:t>3</w:t>
      </w:r>
      <w:r>
        <w:rPr>
          <w:lang w:val="sr-Latn-CS"/>
        </w:rPr>
        <w:t>.  odluka o usvajanju Izveštaja o poslovanju, finansijskih izveštaja Privrednog društva za poslovnu 2008. godinu i izveštaja o reviziji finansijskih izveštaja za 2008. godinu</w:t>
      </w:r>
    </w:p>
    <w:p>
      <w:pPr>
        <w:pStyle w:val="Normal"/>
        <w:jc w:val="both"/>
        <w:rPr/>
      </w:pPr>
      <w:r>
        <w:rPr>
          <w:b/>
          <w:lang w:val="sr-Latn-CS"/>
        </w:rPr>
        <w:t>4</w:t>
      </w:r>
      <w:r>
        <w:rPr>
          <w:lang w:val="sr-Latn-CS"/>
        </w:rPr>
        <w:t>.- odluka o usvajanju izveštaja o poslovanju Upravnog odbora privrednog društva ''Tehnohemija''a.d.</w:t>
      </w:r>
    </w:p>
    <w:p>
      <w:pPr>
        <w:pStyle w:val="Normal"/>
        <w:jc w:val="both"/>
        <w:rPr/>
      </w:pPr>
      <w:r>
        <w:rPr>
          <w:b/>
          <w:lang w:val="sr-Latn-CS"/>
        </w:rPr>
        <w:t>5.-</w:t>
      </w:r>
      <w:r>
        <w:rPr>
          <w:lang w:val="sr-Latn-CS"/>
        </w:rPr>
        <w:t>odluka o usvajanju Izveštaja o poslovanju Nadzornog odbora privrednog društva ''Tehnohemija''a.d.</w:t>
      </w:r>
    </w:p>
    <w:p>
      <w:pPr>
        <w:pStyle w:val="Normal"/>
        <w:jc w:val="both"/>
        <w:rPr/>
      </w:pPr>
      <w:r>
        <w:rPr>
          <w:b/>
          <w:lang w:val="sr-Latn-CS"/>
        </w:rPr>
        <w:t>6</w:t>
      </w:r>
      <w:r>
        <w:rPr>
          <w:lang w:val="sr-Latn-CS"/>
        </w:rPr>
        <w:t>.- odluka o imenovanju ''DST REVIZIJA'' iz Beograda, ul.Goce Delčeva 38/ I za ovlašćenog revizora za poslovnu 2009. godinu</w:t>
      </w:r>
    </w:p>
    <w:p>
      <w:pPr>
        <w:pStyle w:val="Normal"/>
        <w:jc w:val="both"/>
        <w:rPr/>
      </w:pPr>
      <w:r>
        <w:rPr>
          <w:b/>
          <w:lang w:val="sr-Latn-CS"/>
        </w:rPr>
        <w:t>7</w:t>
      </w:r>
      <w:r>
        <w:rPr>
          <w:lang w:val="sr-Latn-CS"/>
        </w:rPr>
        <w:t>.-odluka o  razrešenju članova  Upravnog odbora 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ilović Stanislav iz Beograda</w:t>
        <w:tab/>
        <w:t>jmbg: 010194771077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iković Predrag iz Beograda</w:t>
        <w:tab/>
        <w:tab/>
        <w:t>jmbg:  1103978791414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ilošević Vojislav iz Beograda</w:t>
        <w:tab/>
        <w:t>jmbg: 1911962710227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Gligorić Anđelka iz Beograda</w:t>
        <w:tab/>
        <w:t>jmbg: 010497977861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lić Tile iz Beograda</w:t>
        <w:tab/>
        <w:tab/>
        <w:tab/>
        <w:t>jmbg: 2808954714025</w:t>
      </w:r>
    </w:p>
    <w:p>
      <w:pPr>
        <w:pStyle w:val="Normal"/>
        <w:jc w:val="both"/>
        <w:rPr/>
      </w:pPr>
      <w:r>
        <w:rPr>
          <w:b/>
          <w:lang w:val="sr-Latn-CS"/>
        </w:rPr>
        <w:t>8</w:t>
      </w:r>
      <w:r>
        <w:rPr>
          <w:lang w:val="sr-Latn-CS"/>
        </w:rPr>
        <w:t>.- odluka o imenovanju  članova Upravnog odbora 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ilović Stanislav iz Beograda</w:t>
        <w:tab/>
        <w:t>jmbg: 010194771077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iković Predrag iz Beograda</w:t>
        <w:tab/>
        <w:tab/>
        <w:t>jmbg:  1103978791414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ilošević Vojislav iz Beograda</w:t>
        <w:tab/>
        <w:t>jmbg: 1911962710227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Gligorić Anđelka iz Beograda</w:t>
        <w:tab/>
        <w:t>jmbg: 010497977861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lić Tile iz Beograda</w:t>
        <w:tab/>
        <w:tab/>
        <w:tab/>
        <w:t>jmbg: 2808954714025</w:t>
      </w:r>
    </w:p>
    <w:p>
      <w:pPr>
        <w:pStyle w:val="Normal"/>
        <w:jc w:val="both"/>
        <w:rPr/>
      </w:pPr>
      <w:r>
        <w:rPr>
          <w:b/>
          <w:lang w:val="sr-Latn-CS"/>
        </w:rPr>
        <w:t>9</w:t>
      </w:r>
      <w:r>
        <w:rPr>
          <w:lang w:val="sr-Latn-CS"/>
        </w:rPr>
        <w:t>. -odluka o razrešenju  članova Nadzornog odbora 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Ljiljana Rajnović iz Beograda</w:t>
        <w:tab/>
        <w:t>jmbg: 0505961885013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orica Trumbetaš iz Beograda</w:t>
        <w:tab/>
        <w:t>jmbg: 151095871509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Lidija Popović iz Beograda</w:t>
        <w:tab/>
        <w:tab/>
        <w:t>jmbg: 1610961715276</w:t>
      </w:r>
    </w:p>
    <w:p>
      <w:pPr>
        <w:pStyle w:val="Normal"/>
        <w:jc w:val="both"/>
        <w:rPr/>
      </w:pPr>
      <w:r>
        <w:rPr>
          <w:b/>
          <w:lang w:val="sr-Latn-CS"/>
        </w:rPr>
        <w:t>10</w:t>
      </w:r>
      <w:r>
        <w:rPr>
          <w:lang w:val="sr-Latn-CS"/>
        </w:rPr>
        <w:t>. -odluka o  imenovanju članova  Nadzornog odbora 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Ljiljana Rajnović iz Beograda</w:t>
        <w:tab/>
        <w:t>jmbg: 0505961885013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orica Trumbetaš iz Beograda</w:t>
        <w:tab/>
        <w:t>jmbg: 151095871509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Lidija Popović iz Beograda</w:t>
        <w:tab/>
        <w:tab/>
        <w:t>jmbg: 1610961715276</w:t>
      </w:r>
    </w:p>
    <w:p>
      <w:pPr>
        <w:pStyle w:val="Normal"/>
        <w:jc w:val="both"/>
        <w:rPr/>
      </w:pPr>
      <w:r>
        <w:rPr>
          <w:b/>
          <w:lang w:val="sr-Latn-CS"/>
        </w:rPr>
        <w:t>11</w:t>
      </w:r>
      <w:r>
        <w:rPr>
          <w:lang w:val="sr-Latn-CS"/>
        </w:rPr>
        <w:t>.- odluka da se postojećim instrumentima obezbeđenja i naplate kredita br. 050101080270 i 5041000800 kod ''Findomestik banke'' a.d. za koje se traži reprogram i novi grejs period, priključi izjava radi upisa hipoteke na nepokretnost, neuknjiženi poluzavršeni objekat na Senjaku-Beograd Vukovarska bb, a prema zahtevu Banke za dopunsko osiguranje kredi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Beogradu, 30.09.2009. godine</w:t>
        <w:tab/>
        <w:tab/>
        <w:tab/>
        <w:t>Predsednik Skupštine akciona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Aleksandra Pop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39:00Z</dcterms:created>
  <dc:creator>XP</dc:creator>
  <dc:description/>
  <cp:keywords/>
  <dc:language>en-US</dc:language>
  <cp:lastModifiedBy>Slavoljub</cp:lastModifiedBy>
  <dcterms:modified xsi:type="dcterms:W3CDTF">2009-10-01T07:49:00Z</dcterms:modified>
  <cp:revision>3</cp:revision>
  <dc:subject/>
  <dc:title/>
</cp:coreProperties>
</file>