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4"/>
        </w:rPr>
        <w:t xml:space="preserve">                  </w:t>
      </w:r>
      <w:r>
        <w:rPr>
          <w:b/>
          <w:i/>
          <w:sz w:val="40"/>
          <w:szCs w:val="40"/>
        </w:rPr>
        <w:t xml:space="preserve">MILAN  BLAGOJEVIĆ ” INTERTRANS “ AD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PREDUZEĆE ZA PREVOZ OPRAVKU I KONTROLU DRUMSKIH VOZILA 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rFonts w:eastAsia="Arial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Radnička bb   32240 Lučani  tel/fax 032-817-557, 032-818-79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atični broj 07300336 šifra delatnosti 74300 ,reg.broj 1-329-00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PIB 101263233 broj potvrde PDV 132233409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ekući račun 205-15627-58 Komercijalna banka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281. stav 1. i 4 Zakona o privrednim društvima  („Službeni glasnik RS“ br. 125/2004), 64. Zakona o tržištu hartija od vrednosti i drugih finansijskih instrumenata  („Službeni glasnik  RS“ br.47/2006), čl. 6. i 7. Pravilnika o sadržini i načinu izveštavanja javnih društava i obaveštavanje i posedovanju akcija sa pravom glasa (Sl. gl. RS“ br. 100/2006, 106/2006),  a u skladu sa Odlukom Upravnog odbora na sednici održanoj dana 18.09.2009. godine , Predsednik Upravnog odbora   MB“INTERTRANS“ AD Lučani , Šifra delatnosti : 74300, matični broj: 07300336 i PIB: 101263233 upućuje akcionarima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 O Z I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A IZVEŠTAJEM O SAZIVANJU VANREDNE  SKUPŠTINE AKCION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vanrednu sednicu  Skupštine akcionara MB“INTERTRANS“ AD Lučani za dan  23.10.2009. godine koja će se održati u  prostorijama Društva sa početkom u  13,00 časova i to sa sledeći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 N E V N I M  R E D O M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1. Izbor predsedavajućeg Skupštine akcionara, zapisničara, dva overivača zapisnika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ročlana  komisija za brojanje glasova radi verifikacije ukupnog broja prisutnih akcion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 ukupnog broja glas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2. Donošenje odluke o uspostavljanju hipoteke na nepokretnosti ovog društva u svojstv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ložnog dužn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3. Donošenje odluke o prihvatanju predloga ugovora o zakupu nepokretnosti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Kao dan za određivanje spiska akcionara utvrđuje se 28.09.2009.godine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o učešća u radu i odlučivanju na Skupštini akcionara imaju akcionari vlasnici preko 100 akcija 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koji ne poseduju 100 akcija mogu  udružiti svoje akcije radi ostvarivanja prava glasa preko lica koje opunomoće za učešće u radu i odlučivanj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aveštavaju se svi akcionari da imaju pravo da ne prihvate ponuđenu odluku o uspostavljanju hipoteke na nepokretnosti , pravo da kao nesaglasni akcionari traže procenu i naknadu vrednosti svojih akcija po tom osnovu kao i pravo da traže od društva plaćanje iznosa po tržišnoj vrednosti njihovih akcija, a u skladu sa odredbama Zakona o privrednim društvim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unomoćja se moraju dostaviti najkasnije 3 dana pre održavanja sednice Skupštine  akcionara, u protivnom se neće uzeti kao validn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sednik Upravnog odbora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</w:t>
      </w:r>
    </w:p>
    <w:p>
      <w:pPr>
        <w:pStyle w:val="MessageHeader"/>
        <w:spacing w:before="0" w:after="120"/>
        <w:ind w:left="851" w:hanging="16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rag Tanasijević</w:t>
      </w:r>
    </w:p>
    <w:sectPr>
      <w:footerReference w:type="default" r:id="rId2"/>
      <w:footerReference w:type="first" r:id="rId3"/>
      <w:type w:val="nextPage"/>
      <w:pgSz w:w="11906" w:h="16838"/>
      <w:pgMar w:left="432" w:right="245" w:gutter="0" w:header="0" w:top="86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1:00Z</dcterms:created>
  <dc:creator>Pavle Milosevic</dc:creator>
  <dc:description/>
  <cp:keywords/>
  <dc:language>en-US</dc:language>
  <cp:lastModifiedBy>user</cp:lastModifiedBy>
  <cp:lastPrinted>2009-09-18T11:32:00Z</cp:lastPrinted>
  <dcterms:modified xsi:type="dcterms:W3CDTF">2009-09-30T07:41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