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w:t xml:space="preserve">        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eastAsia="en-US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en-US" w:bidi="ar-SA"/>
        </w:rPr>
        <w:t>GRAĐEVINSKO  PREDUZEĆE “R A D”AD Vrnjci, Vrnjačka Banj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en-US" w:eastAsia="en-US" w:bidi="ar-SA"/>
        </w:rPr>
        <w:t xml:space="preserve">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              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Na  osnovu odredbe člana 281. Zakona o privrednim društvima ( Službeni glasnik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RS  125/04) , Akta o osnivanju i Statuta 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en-US" w:bidi="ar-SA"/>
        </w:rPr>
        <w:t>GP”RAD”-Vrnjačka Banja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, Vrnjci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( u daljem tekstu Društvo),i odluke Upravnog  odbora  Društva od 10.09.2009 godine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upućuje se sledeći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en-US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en-US" w:bidi="ar-SA"/>
        </w:rPr>
        <w:t>P O Z I V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en-US" w:bidi="ar-SA"/>
        </w:rPr>
        <w:t xml:space="preserve">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en-US" w:bidi="ar-SA"/>
        </w:rPr>
        <w:t>ZA   SKUPŠTINU   AKCIONARA GP”RAD”AD, VRNJAČKA  BANJ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                    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Skupština akcionara GP”RAD”AD-Vrnjci koja će se održati dana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en-US" w:bidi="ar-SA"/>
        </w:rPr>
        <w:t>16.10.2009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godine u upravnoj zgradi  Preduzeća sa početkom u 9.00 časova na Separaciji GP”RAD”AD-Vrnjci , sa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sledećim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DNEVNIM    REDOM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Izbor predsednika  Skupštine akcion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Izbor zapisničara, overivača zapisnika i tri člana Skupštine koji će brojati glasove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prilikom odlučivanja članova Skupštine po pitanjima iz dnevnog reda Skupšt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Odluka o otuđenju imovi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Razmatranje i usvajanje finansijskih izveštaja i izveštaja ovlašćenog revizora  za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2008 god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Razrešenje članova Upravnog odbora preduzeć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Imenovanje članova Upravnog odbora preduzeć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Izbor revizora preduzeć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Razno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Na ovoj sednici mogu učestvovati akcionari koji su evidentirani u listi akcionara utvrđenoj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na dan 10.09.2009 god.(dan utvrđivanja akcionara) lično ili preko svog zastupnika koji je kao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zastupnik dužan da svoja zastupnička ovlašćenja prezentira Upravi preduzeća tri dana pre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održavanja sednice Skupštine radi njihove verifikacije da bi mogao punovažno glasati na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Skupštini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Materijal za ovu sednicu Skupštine nalazi se u prostorijama Društva i to u kancelariji br.5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i može se razgledati svakog radnog dana od 09-15.00 časova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Bliže informacije o održavanju Skupštine možete dobiti svakog radnog dana u prostorijam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Društva u toku radnog vremena a na telefon 036/632-862 ili na internet adresi  Društva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www.rad.in.rs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en-US" w:bidi="ar-SA"/>
        </w:rPr>
        <w:t xml:space="preserve">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en-US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en-US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en-US" w:bidi="ar-SA"/>
        </w:rPr>
        <w:t>Predsednik Upravnog odbora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en-US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en-US" w:bidi="ar-SA"/>
        </w:rPr>
        <w:t xml:space="preserve">Slobodan   Tlačinac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en-US" w:bidi="ar-SA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sectPr>
      <w:type w:val="nextPage"/>
      <w:pgSz w:w="11906" w:h="16838"/>
      <w:pgMar w:left="1418" w:right="567" w:gutter="0" w:header="0" w:top="719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u w:val="non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2:24:00Z</dcterms:created>
  <dc:creator>bnk62000</dc:creator>
  <dc:description/>
  <dc:language>en-US</dc:language>
  <cp:lastModifiedBy>a</cp:lastModifiedBy>
  <cp:lastPrinted>2009-09-01T12:18:00Z</cp:lastPrinted>
  <dcterms:modified xsi:type="dcterms:W3CDTF">2009-05-14T06:48:16Z</dcterms:modified>
  <cp:revision>6</cp:revision>
  <dc:subject/>
  <dc:title>CREDY BANKA AD    Kragujevac 28</dc:title>
</cp:coreProperties>
</file>