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21, 222 i 223. Zakona o privrednim društvima („Sl. Glasnik RS“ br. 125/04) i Člana 58. stav 2 tačka 16 Ugovora o organizovanju A.D. GZP „DOM“ iz Beograda, kao i na osnovu Ovlašćenja iz odluke Skupštine A.D. GZP „DOM“ iz Beograda, od 18.06.2009. godine, Upravni odbor A.D. GZP „DOM“ iz Beograda, na sednici od 18.09.2009. godine donosi: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left="14" w:firstLine="1392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18.06.2009. godine akcionarskog društva A.D. GZP „DOM“ iz Beograda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57"/>
        <w:gridCol w:w="50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onarsko društvo</w:t>
            </w:r>
            <w:r>
              <w:rPr>
                <w:rFonts w:cs="Arial" w:ascii="Arial" w:hAnsi="Arial"/>
                <w:sz w:val="22"/>
                <w:szCs w:val="22"/>
              </w:rPr>
              <w:t xml:space="preserve"> GZP „DOM“</w:t>
            </w:r>
            <w:r>
              <w:rPr>
                <w:rFonts w:cs="Arial" w:ascii="Arial" w:hAnsi="Arial"/>
                <w:sz w:val="18"/>
                <w:szCs w:val="18"/>
              </w:rPr>
              <w:t>, Beograd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Ul. Preradovićeva Br.2A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223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GPDOE91356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,00 di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- 303 akcija što iznosi od 1-10% od ukupnog broja akcija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09.god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09.god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409438-7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8. godin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8. godin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ZP „DOM“ A.D., Beograd</w:t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ragan Romić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4:00Z</dcterms:created>
  <dc:creator>EFB</dc:creator>
  <dc:description/>
  <cp:keywords/>
  <dc:language>en-US</dc:language>
  <cp:lastModifiedBy>efb</cp:lastModifiedBy>
  <cp:lastPrinted>2009-05-26T11:22:00Z</cp:lastPrinted>
  <dcterms:modified xsi:type="dcterms:W3CDTF">2009-09-29T09:25:00Z</dcterms:modified>
  <cp:revision>118</cp:revision>
  <dc:subject/>
  <dc:title>Na osnovu člana 26</dc:title>
</cp:coreProperties>
</file>