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 „MLIN NOVI KNEŽEVAC“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2008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1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175"/>
        <w:gridCol w:w="851"/>
        <w:gridCol w:w="1999"/>
        <w:gridCol w:w="709"/>
        <w:gridCol w:w="1279"/>
      </w:tblGrid>
      <w:tr>
        <w:trPr>
          <w:trHeight w:val="207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AD „MLIN NOVI KNEŽEVAC“ iz Novog Kneževca Tolstojeva 22; MB 08043884; PIB 101460416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lin@knezevac.net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BROJ: BD 19394,   DATUM 26.07.2005.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610 – Proizvodnja mlinskih proizvoda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1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67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</w:rPr>
              <w:t>najvećih akcionara (sa 31.12.2008.god.) su: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AKCIJSKI FO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7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7,99149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AD „KOMPANIJA FIDELINK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4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,98386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„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AGROHEM“AD NOVI S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4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,98386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IO FOND 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0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,71143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„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ORTHWEST“ AD BEOG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,54207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„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PR SISTEM“ DO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,11650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ABO ANU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26777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ERKUČIN KA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24864</w:t>
            </w:r>
          </w:p>
        </w:tc>
      </w:tr>
      <w:tr>
        <w:trPr>
          <w:trHeight w:val="252" w:hRule="exact"/>
          <w:cantSplit w:val="true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LEŠ LAS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23430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ABO KAROL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19126</w:t>
            </w:r>
          </w:p>
        </w:tc>
      </w:tr>
      <w:tr>
        <w:trPr>
          <w:trHeight w:val="12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isina (vrednost) osnovnog kapitala (sa 31.12.2008.):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5.656.842,88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kcija: 41.82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nominalna vrednost 3.000,00 RSD  </w:t>
            </w:r>
            <w:r>
              <w:rPr>
                <w:rFonts w:cs="Tahoma" w:ascii="Tahoma" w:hAnsi="Tahoma"/>
                <w:sz w:val="20"/>
                <w:szCs w:val="20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RSMLNKE37379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 ESVUFR</w:t>
            </w:r>
          </w:p>
        </w:tc>
      </w:tr>
      <w:tr>
        <w:trPr>
          <w:trHeight w:val="36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8. godine):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PAN REVIZIJA“ DOO NOVI SAD, Tolstojeva 6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Beograska berza ad Beograd, Omladinskih brigada 1</w:t>
            </w:r>
          </w:p>
        </w:tc>
      </w:tr>
      <w:tr>
        <w:trPr>
          <w:trHeight w:val="305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ca Danijela, Subotica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edsednik U.O.- Rukovod. Marketinga i nabavke „Fidelinka – Pekara“ subotica – ne poseduje akcije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adulović Vasiljka, Subotica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Član U.O. - Generalni direktor „Kompanija Fidelinka“ Subotica, ne poseduje akcije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Mr. Radmila Sekulić, Petrovaradin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Član U.O. - Pomoćnik generalnog direktora za proizvodnju i osiguranje kvaliteta ad „Kompanija Fidelinka“  Subotica, ne poseduje akcije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. Đorđe Psodorov, Novi Sad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Član U.O. - Viši naučni saradnik, Univerzitet u Novom Sadu, Tehnološki fakultet, ne poseduje akcije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Tadić Aleksandar, Novi Sad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Član U.O. - Izvršni direktor ad „Agrohem“ Novi Sad, ne poseduje akcije</w:t>
            </w:r>
          </w:p>
        </w:tc>
      </w:tr>
      <w:tr>
        <w:trPr>
          <w:trHeight w:val="64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Članovi Nadzornog odbo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Ljiljana Lučić, Balka Palanka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edsednik N.O. - Zamenik direktora „Fidelinka Pekara“ , ne poseduje akcije</w:t>
            </w:r>
          </w:p>
        </w:tc>
      </w:tr>
      <w:tr>
        <w:trPr>
          <w:trHeight w:val="6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Ljiljana Kovačić, Sombor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Ivana Trifunović, Valjevo              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Član N.O. - VS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Član N.O. - VSS</w:t>
            </w:r>
          </w:p>
        </w:tc>
      </w:tr>
      <w:tr>
        <w:trPr>
          <w:trHeight w:val="64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Janoš Agošton, Novi Kneževac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SS, diplomirani tehnolog, ad „Mlin Novi Kneževac“ , ne poseduje akcije</w:t>
            </w:r>
          </w:p>
        </w:tc>
      </w:tr>
      <w:tr>
        <w:trPr>
          <w:trHeight w:val="64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POSLOVANJU DRUŠTVA U 2008.GODINI:</w:t>
            </w:r>
          </w:p>
        </w:tc>
      </w:tr>
      <w:tr>
        <w:trPr>
          <w:trHeight w:val="64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Analiza poslovanja u 2008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prihod: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1.918.592,48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0.886.172,17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re oporezivanja: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71.557,41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9.582.546,93</w:t>
            </w:r>
          </w:p>
        </w:tc>
      </w:tr>
      <w:tr>
        <w:trPr>
          <w:trHeight w:val="64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7,45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,5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1,3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rashoda u ukupnim prihodima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,4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7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68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28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28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im prihodima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oj aktivi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nih sredstava kapitalom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63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48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prema obavezama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16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bez zaliha prema obavezama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13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9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ajviša 3.870,00         najniža 3.870,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žišna kapitalizacija (31.12.2008.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1.870.490,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bitak po akciji:                                                                                 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692,55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                           -                       -</w:t>
            </w:r>
          </w:p>
        </w:tc>
      </w:tr>
      <w:tr>
        <w:trPr>
          <w:trHeight w:val="210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261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proizvodina eksternim kupcima 33.350.590,08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usluga  6.231.308,5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Kupci koji učestvuju sa više od 10% u ukupnim prihodima društva: „Nikolart“ doo N.Sad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avljači koji učestvuju sa više od 10% u ukupnim obavezama prema dobavljačima: DDOR Novi Sad</w:t>
            </w:r>
          </w:p>
        </w:tc>
      </w:tr>
      <w:tr>
        <w:trPr>
          <w:trHeight w:val="64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8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ovina: Zalihe su smanjene za 5,32 puta, a posledica su vračenih avans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Potraživanja su povećana za 1,69 puta, a posledica su fakturisanih usluga  u novembru i decembru  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ema proceni Uprave najveći rizik je neizvesnost oko budućih kretanja cena pšenice – brašna - hleba</w:t>
            </w:r>
          </w:p>
        </w:tc>
      </w:tr>
      <w:tr>
        <w:trPr>
          <w:trHeight w:val="64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ne poseduje sopstvene akcije</w:t>
            </w:r>
          </w:p>
        </w:tc>
      </w:tr>
      <w:tr>
        <w:trPr>
          <w:trHeight w:val="64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Značajna ulaganj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Značajnih ulaganja nije bilo</w:t>
            </w:r>
          </w:p>
        </w:tc>
      </w:tr>
      <w:tr>
        <w:trPr>
          <w:trHeight w:val="64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ije bilo upotrebe rezervi Društva</w:t>
            </w:r>
          </w:p>
        </w:tc>
      </w:tr>
      <w:tr>
        <w:trPr>
          <w:trHeight w:val="64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8. godinu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i Kneževac,  21.09.2009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lang w:val="sr-CS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AD „MLIN NOVI KNEŽEVAC“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 xml:space="preserve">      </w:t>
      </w:r>
      <w:r>
        <w:rPr>
          <w:rFonts w:cs="Tahoma" w:ascii="Tahoma" w:hAnsi="Tahoma"/>
          <w:sz w:val="20"/>
          <w:szCs w:val="20"/>
          <w:lang w:val="sr-CS"/>
        </w:rPr>
        <w:t>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</w:t>
        <w:tab/>
        <w:tab/>
        <w:tab/>
      </w:r>
      <w:r>
        <w:rPr>
          <w:rFonts w:cs="Tahoma" w:ascii="Tahoma" w:hAnsi="Tahoma"/>
          <w:sz w:val="20"/>
          <w:szCs w:val="20"/>
          <w:lang w:val="sr-CS"/>
        </w:rPr>
        <w:t>Janoš Agošton</w:t>
      </w:r>
      <w:r>
        <w:rPr>
          <w:rFonts w:cs="Tahoma" w:ascii="Tahoma" w:hAnsi="Tahoma"/>
          <w:sz w:val="20"/>
          <w:szCs w:val="20"/>
        </w:rPr>
        <w:t>, direktor</w:t>
      </w:r>
    </w:p>
    <w:sectPr>
      <w:type w:val="nextPage"/>
      <w:pgSz w:w="11906" w:h="16838"/>
      <w:pgMar w:left="70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10:00Z</dcterms:created>
  <dc:creator>RColovic</dc:creator>
  <dc:description/>
  <cp:keywords/>
  <dc:language>en-US</dc:language>
  <cp:lastModifiedBy>vojvbanka</cp:lastModifiedBy>
  <cp:lastPrinted>2008-05-28T14:08:00Z</cp:lastPrinted>
  <dcterms:modified xsi:type="dcterms:W3CDTF">2009-09-21T09:10:00Z</dcterms:modified>
  <cp:revision>2</cp:revision>
  <dc:subject/>
  <dc:title>ГОДИШЊИ ИЗВЕШТАЈ О ПОСЛОВАЊУ</dc:title>
</cp:coreProperties>
</file>