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), a na osnovu člana 17. a u skladu sa članom 13. Odluke o usaglašavanju Ugovora o osnivanju otvorenog akcionarskog društva Mlin Novi Kneževac, </w:t>
      </w:r>
      <w:r>
        <w:rPr>
          <w:rFonts w:cs="Arial" w:ascii="Arial" w:hAnsi="Arial"/>
          <w:color w:val="000000"/>
          <w:sz w:val="22"/>
          <w:szCs w:val="22"/>
        </w:rPr>
        <w:t>Tolstojeva 2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i na osnovu odluke Upravnog odbora donete na sednici održanoj dana 21.09.2009. godine o sazivanju vanredne skupštine akcionar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AD MLIN NOVI KNEŽEVAC </w:t>
      </w:r>
      <w:r>
        <w:rPr>
          <w:rFonts w:cs="Arial" w:ascii="Arial" w:hAnsi="Arial"/>
          <w:sz w:val="22"/>
          <w:szCs w:val="22"/>
        </w:rPr>
        <w:t>Tolstojeva 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atnost: </w:t>
      </w:r>
      <w:r>
        <w:rPr>
          <w:rFonts w:cs="Arial" w:ascii="Arial" w:hAnsi="Arial"/>
          <w:color w:val="000000"/>
          <w:sz w:val="22"/>
          <w:szCs w:val="22"/>
        </w:rPr>
        <w:t>15610</w:t>
      </w:r>
      <w:r>
        <w:rPr>
          <w:rFonts w:cs="Arial" w:ascii="Arial" w:hAnsi="Arial"/>
          <w:sz w:val="22"/>
          <w:szCs w:val="22"/>
        </w:rPr>
        <w:t xml:space="preserve"> – Proizvodnja mlinskih proizvoda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JAVLJUJE 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ZIVANJE VANREDNE SKUPŠTINE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ština će se održati dana 09. oktobra 2009. sa početkom u 11 časova, u prostorijama sedišta preduzeća </w:t>
      </w:r>
      <w:r>
        <w:rPr>
          <w:rFonts w:cs="Arial" w:ascii="Arial" w:hAnsi="Arial"/>
          <w:sz w:val="22"/>
          <w:szCs w:val="22"/>
          <w:lang w:val="sr-Latn-CS"/>
        </w:rPr>
        <w:t xml:space="preserve">Novi Kneževac, </w:t>
      </w:r>
      <w:r>
        <w:rPr>
          <w:rFonts w:cs="Arial" w:ascii="Arial" w:hAnsi="Arial"/>
          <w:color w:val="000000"/>
          <w:sz w:val="22"/>
          <w:szCs w:val="22"/>
        </w:rPr>
        <w:t>Tolstojeva 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lang w:val="sr-Latn-CS"/>
        </w:rPr>
        <w:t>Uvodni deo: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rifikacija prisutnih članova Skupštine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, te imenovanje dva zapisničara, 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overivača zapisnika i članova Komisije za glasan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a ovu sednicu predložen јe sl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eviziji finansijskog izveštaja za 2008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glas o sazivanju Skupštine akcinara Akcionarskog društva „Mlin“ Novi Kneževac i dnevni red objavljuje se na oglasnoj tabli sedišta Uprave preduzeća i u jednom dnevnom listu a poziv se dostavlja akcionarima poštom preporuče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društva dužni su da svoje učešće na Skupštini shodno članu 13. Odluke o usaglašavanju Ugovora o osnivanju otvorenog akcionarskog društva „Mlin“ Novi Kneževac pismeno potvrde najkasnije 3 dana pre održavanja Skupštine.</w:t>
      </w:r>
    </w:p>
    <w:p>
      <w:pPr>
        <w:pStyle w:val="Normal"/>
        <w:spacing w:before="0" w:after="120"/>
        <w:jc w:val="both"/>
        <w:rPr>
          <w:rFonts w:ascii="Arial" w:hAnsi="Arial" w:cs="TimesNewRomanPSMT"/>
          <w:sz w:val="22"/>
          <w:szCs w:val="22"/>
        </w:rPr>
      </w:pPr>
      <w:r>
        <w:rPr>
          <w:rFonts w:cs="TimesNewRomanPSMT" w:ascii="Arial" w:hAnsi="Arial"/>
          <w:sz w:val="22"/>
          <w:szCs w:val="22"/>
        </w:rPr>
        <w:t xml:space="preserve">Po odluci Upravnog odbora Lista akcionara sa pravom učešća u radu Skupštine utvrdjuje se na osnovu Jedinstvene evidencije akcionara AD </w:t>
      </w:r>
      <w:r>
        <w:rPr>
          <w:rFonts w:cs="Arial" w:ascii="Arial" w:hAnsi="Arial"/>
          <w:sz w:val="22"/>
          <w:szCs w:val="22"/>
          <w:lang w:val="sr-Latn-CS"/>
        </w:rPr>
        <w:t xml:space="preserve">„Mlin“ Novi Kneževac </w:t>
      </w:r>
      <w:r>
        <w:rPr>
          <w:rFonts w:cs="TimesNewRomanPSMT" w:ascii="Arial" w:hAnsi="Arial"/>
          <w:sz w:val="22"/>
          <w:szCs w:val="22"/>
        </w:rPr>
        <w:t xml:space="preserve">izdate od Centralnog registra, depoa i kliringa hartija od vrednosti na dan </w:t>
      </w:r>
      <w:r>
        <w:rPr>
          <w:rFonts w:cs="Arial" w:ascii="Arial" w:hAnsi="Arial"/>
          <w:sz w:val="22"/>
          <w:szCs w:val="22"/>
          <w:lang w:val="sr-Latn-CS"/>
        </w:rPr>
        <w:t>21.09.2009. godine</w:t>
      </w:r>
      <w:r>
        <w:rPr>
          <w:rFonts w:cs="TimesNewRomanPSMT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 za sednicu Skupštine biće dostupan akcionarima u prostorijama Društva u Novom Kneževcu, Tolstojeva 22, svakog radnog dana u vremenu od 9-13 časova, počev od 25.09.2009. godin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gošton Janoš, direktor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4:00Z</dcterms:created>
  <dc:creator>akcije</dc:creator>
  <dc:description/>
  <cp:keywords/>
  <dc:language>en-US</dc:language>
  <cp:lastModifiedBy>Administrator</cp:lastModifiedBy>
  <cp:lastPrinted>2008-03-17T08:31:00Z</cp:lastPrinted>
  <dcterms:modified xsi:type="dcterms:W3CDTF">2009-09-23T08:04:00Z</dcterms:modified>
  <cp:revision>2</cp:revision>
  <dc:subject/>
  <dc:title>U skladu sa Poslovnikom Skupštine AD "Fidelinka - agrar" Novi K</dc:title>
</cp:coreProperties>
</file>