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osnovu odredbi  </w:t>
      </w:r>
      <w:r>
        <w:rPr>
          <w:rFonts w:cs="Arial"/>
          <w:sz w:val="22"/>
          <w:szCs w:val="22"/>
          <w:lang w:val="sr-Latn-CS"/>
        </w:rPr>
        <w:t>č</w:t>
      </w:r>
      <w:r>
        <w:rPr>
          <w:rFonts w:cs="Arial"/>
          <w:sz w:val="22"/>
          <w:szCs w:val="22"/>
        </w:rPr>
        <w:t>lana 5  Pravilnika o sadržini i načinu izveštavanja javnih društava i obaveštavanja o posedovanju akcija sa pravom glasa (Sl.glasnik RS br. 100/2006 i 116/2006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a Akcionarskog društ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metal AD, Beogra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avljuj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JAVU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O šestomesečnom planu poslovanja akcionarskog društva za drugo polugodište 2009 godin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lovno ime: Projmetal  AD, 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ište i adresa: Beograd,Cvijićeva 127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ični broj: 07022468;  PIB:1015161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Web site i e-mail adresa: </w:t>
      </w:r>
      <w:hyperlink r:id="rId2">
        <w:r>
          <w:rPr>
            <w:rStyle w:val="InternetLink"/>
            <w:rFonts w:cs="Arial"/>
            <w:sz w:val="22"/>
            <w:szCs w:val="22"/>
          </w:rPr>
          <w:t>www.projmetal.co.rs</w:t>
        </w:r>
      </w:hyperlink>
      <w:r>
        <w:rPr>
          <w:rFonts w:cs="Arial"/>
          <w:sz w:val="22"/>
          <w:szCs w:val="22"/>
        </w:rPr>
        <w:t>, info@projmetal.co.r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j i datum rešenja o upisu u registar privrednih  subjekata: 2289/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atnost (šifra i opis):</w:t>
      </w:r>
    </w:p>
    <w:p>
      <w:pPr>
        <w:pStyle w:val="Normal"/>
        <w:ind w:left="72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4202-projektovanje građevinskih i drugih objek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 Jevtić-predsednik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omir Živ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lan Dimitrijev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sta Sand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sna Krizman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mitrije Pešić-čl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Tajsić-član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825"/>
        <w:jc w:val="both"/>
        <w:rPr/>
      </w:pPr>
      <w:r>
        <w:rPr>
          <w:rFonts w:cs="Arial"/>
          <w:sz w:val="22"/>
          <w:szCs w:val="22"/>
        </w:rPr>
        <w:t>6.          Planom poslovanja za drugo polugodište 2009 god predviđeni su :</w:t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ukupni prihodi u iznosu od  3.267.238.000,00   dinara, dok su u istom periodu rashodi planirani  na nivou od 3.243.571.375,00 dinara, odnosno očekivana  neto dobit  po planu iznosi 23.666.625,00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/>
      </w:pPr>
      <w:r>
        <w:rPr>
          <w:rFonts w:cs="Arial"/>
          <w:sz w:val="22"/>
          <w:szCs w:val="22"/>
        </w:rPr>
        <w:t>Od planiranih 2.834.854.960,00 dinara ukupnih prihoda  u prvom polugodištu realizovano je 2.402.471.919,00 dinara, a od planiranih rashoda od 2.816.304.749,00 dinara realizovano je 2.389.038.122,00  dinara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ak ove izjave akcionarsko društvo objavljuje u dnevnom listu koji se distribuira na celoj teritoriji Republike, istovremeno dostavlja Komisiji za hartije  od vrednosti , organizovanom tržištu na koje su uključene akcije društva i  čini dostupnim na  svom web sajtu.</w:t>
      </w:r>
    </w:p>
    <w:p>
      <w:pPr>
        <w:pStyle w:val="Normal"/>
        <w:ind w:left="1080" w:right="-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ind w:left="4320" w:right="-18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040" w:right="-180" w:firstLine="7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ragan Jev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metal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9:00Z</dcterms:created>
  <dc:creator>Dragana.Matovic</dc:creator>
  <dc:description/>
  <cp:keywords/>
  <dc:language>en-US</dc:language>
  <cp:lastModifiedBy>Dragana.Matovic</cp:lastModifiedBy>
  <cp:lastPrinted>2009-09-23T11:11:00Z</cp:lastPrinted>
  <dcterms:modified xsi:type="dcterms:W3CDTF">2009-09-23T09:13:00Z</dcterms:modified>
  <cp:revision>4</cp:revision>
  <dc:subject/>
  <dc:title>Na osnovu odredbi  člana 5  Pravilnika o sadržini i načinu izveštavanja javnih društava i obaveštavanja o posedovanju akcija sa pravom glasa (Sl</dc:title>
</cp:coreProperties>
</file>