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7198995" cy="10309860"/>
            <wp:effectExtent l="0" t="0" r="0" b="0"/>
            <wp:wrapTopAndBottom/>
            <wp:docPr id="1" name="Memorandum%20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%20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-8360410</wp:posOffset>
                </wp:positionV>
                <wp:extent cx="621792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 osnovu člana 5 Pravilnika o sadržini i načinu izveštavanja javnih društava i obaveštavanju o posedovanju sa pravom glasa („Službeni glasnik Republike Srbije“ br. 100/2006, 116/2006), Uprava akcionarskog druš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GRAFIČKOG DRUŠTVA „BIGZ“ AD, BEOGR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LEVAR VOJVODE MIŠIĆA 17 D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ZJAVU O ŠESTOMESEČNOM  PLANU POSLOVANJA AKCIONARSK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RUŠTVA ZA DRU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LUGODIŠTE 2009. 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Poslovno ime, sedište i adresa, matični broj i PIB akcionarskog društv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RAFIČKO DRUŠTVO „BIGZ“ AD BEOGR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levar vojvode Mišića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tični broj: 17143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IB: 100224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. E-mail adresa: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igz@nadlan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Broj i datum rešenja  o upisu u registar privrednih subjeka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D 42470/2007 od 04. 06. 2007. g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. Delatnost (šifra i opis):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2210 – štampanje nov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Podaci o predsedniku i članovima Upravnog odbo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GOLUBOVIĆ MILKA</w:t>
                            </w:r>
                            <w:r>
                              <w:rPr>
                                <w:sz w:val="22"/>
                              </w:rPr>
                              <w:t xml:space="preserve"> – Predsednik Upravnog o 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ZEBIĆ MILOŠ</w:t>
                            </w:r>
                            <w:r>
                              <w:rPr>
                                <w:sz w:val="22"/>
                              </w:rPr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MILJANIĆ MIRKO</w:t>
                            </w:r>
                            <w:r>
                              <w:rPr>
                                <w:sz w:val="22"/>
                              </w:rPr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EDELJKOVIĆ NIKOLA</w:t>
                            </w:r>
                            <w:r>
                              <w:rPr>
                                <w:sz w:val="22"/>
                              </w:rPr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ARAJLIĆ LJUBICA</w:t>
                            </w:r>
                            <w:r>
                              <w:rPr>
                                <w:sz w:val="22"/>
                              </w:rPr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Osnovni podaci o šestomesečnom planu poslovanja za tekuću poslovnu godinu: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/>
                              <w:t>U drugom polugodištu 2009. godine Društvo planira da ostvari prihod u iznosu od 49.464.000,00 dinara. Trebalo bi da prihod od Grafičke usluge bude mnogo veći u ovom polugodištu u odnosnu na prethodno, medjutim zbog novonastale situacije, krize u zemlji a posebno u Grafičkoj delatnosti ne usudjujemo se da planiramo veće prihode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svrtom na ostvarenje plana iz prvog polugodišta 2009. godine može se konstatovati sledeć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H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Plan januar–juni 2009 = 50.316.407,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Ostvarenje januar–juni 2009. = 49.389.000,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z prethodnog se može zaključiti da je ostvarenje u odnosu na plan izvršeno indexom 98 što u ovim okolnostima smatramo realni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erak ove  izjave akcionarsko društvo objavljuje u dnevnom listu koji se distribuira na celoj teritoriji Republike i istovremeno ga dostavlja Komisiji za hartije od vrednosti i organizovanom tržištu na kojem su  uključene akcije društ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Beogradu, 30. 09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center" w:pos="737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center" w:pos="737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GRAFIČKOG DRUŠTVA „BIGZ“ 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center" w:pos="737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–––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center" w:pos="737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ILKA GOLUBOV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39pt;mso-wrap-distance-left:9.05pt;mso-wrap-distance-right:9.05pt;mso-wrap-distance-top:0pt;mso-wrap-distance-bottom:0pt;margin-top:-658.3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 osnovu člana 5 Pravilnika o sadržini i načinu izveštavanja javnih društava i obaveštavanju o posedovanju sa pravom glasa („Službeni glasnik Republike Srbije“ br. 100/2006, 116/2006), Uprava akcionarskog društv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GRAFIČKOG DRUŠTVA „BIGZ“ AD, BEOGRA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ULEVAR VOJVODE MIŠIĆA 17 D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ZJAVU O ŠESTOMESEČNOM  PLANU POSLOVANJA AKCIONARSK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RUŠTVA ZA DRU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LUGODIŠTE 2009. GO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Poslovno ime, sedište i adresa, matični broj i PIB akcionarskog društv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RAFIČKO DRUŠTVO „BIGZ“ AD BEOGR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ulevar vojvode Mišića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atični broj: 1714361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IB: 1002240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2. E-mail adresa: </w:t>
                      </w:r>
                      <w:r>
                        <w:rPr>
                          <w:b/>
                          <w:sz w:val="22"/>
                        </w:rPr>
                        <w:t>bigz@nadlanu.c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Broj i datum rešenja  o upisu u registar privrednih subjeka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D 42470/2007 od 04. 06. 2007. g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. Delatnost (šifra i opis): </w:t>
                      </w:r>
                      <w:r>
                        <w:rPr>
                          <w:b/>
                          <w:sz w:val="22"/>
                        </w:rPr>
                        <w:t>22210 – štampanje novin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Podaci o predsedniku i članovima Upravnog odbo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GOLUBOVIĆ MILKA</w:t>
                      </w:r>
                      <w:r>
                        <w:rPr>
                          <w:sz w:val="22"/>
                        </w:rPr>
                        <w:t xml:space="preserve"> – Predsednik Upravnog o 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ZEBIĆ MILOŠ</w:t>
                      </w:r>
                      <w:r>
                        <w:rPr>
                          <w:sz w:val="22"/>
                        </w:rPr>
                        <w:t xml:space="preserve"> – Član Upravnog o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MILJANIĆ MIRKO</w:t>
                      </w:r>
                      <w:r>
                        <w:rPr>
                          <w:sz w:val="22"/>
                        </w:rPr>
                        <w:t xml:space="preserve"> – Član Upravnog o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NEDELJKOVIĆ NIKOLA</w:t>
                      </w:r>
                      <w:r>
                        <w:rPr>
                          <w:sz w:val="22"/>
                        </w:rPr>
                        <w:t xml:space="preserve"> – Član Upravnog o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ARAJLIĆ LJUBICA</w:t>
                      </w:r>
                      <w:r>
                        <w:rPr>
                          <w:sz w:val="22"/>
                        </w:rPr>
                        <w:t xml:space="preserve"> – Član Upravnog odbora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Osnovni podaci o šestomesečnom planu poslovanja za tekuću poslovnu godinu: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/>
                        <w:t>U drugom polugodištu 2009. godine Društvo planira da ostvari prihod u iznosu od 49.464.000,00 dinara. Trebalo bi da prihod od Grafičke usluge bude mnogo veći u ovom polugodištu u odnosnu na prethodno, medjutim zbog novonastale situacije, krize u zemlji a posebno u Grafičkoj delatnosti ne usudjujemo se da planiramo veće prihode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svrtom na ostvarenje plana iz prvog polugodišta 2009. godine može se konstatovati sledeć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HO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2"/>
                        </w:rPr>
                        <w:t>1. Plan januar–juni 2009 = 50.316.407,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Ostvarenje januar–juni 2009. = 49.389.000,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z prethodnog se može zaključiti da je ostvarenje u odnosu na plan izvršeno indexom 98 što u ovim okolnostima smatramo realnim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merak ove  izjave akcionarsko društvo objavljuje u dnevnom listu koji se distribuira na celoj teritoriji Republike i istovremeno ga dostavlja Komisiji za hartije od vrednosti i organizovanom tržištu na kojem su  uključene akcije društva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Beogradu, 30. 09. 2009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center" w:pos="737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Predsednik Upravnog odbora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center" w:pos="7371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  <w:t>GRAFIČKOG DRUŠTVA „BIGZ“ AD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center" w:pos="737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–––––––––––––––––––––––––––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center" w:pos="737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ILKA GOLUBOVI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20" w:gutter="0" w:header="0" w:top="28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 Phonet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yleTechPhonetic8pt">
    <w:name w:val="Style Tech Phonetic 8 pt"/>
    <w:basedOn w:val="DefaultParagraphFont"/>
    <w:qFormat/>
    <w:rPr>
      <w:rFonts w:ascii="Tech Phonetic" w:hAnsi="Tech Phonetic" w:cs="Tech Phonetic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Default"/>
    <w:pPr>
      <w:ind w:left="360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3:00Z</dcterms:created>
  <dc:creator>Milos Jovanovic</dc:creator>
  <dc:description/>
  <dc:language>en-US</dc:language>
  <cp:lastModifiedBy>DUNA</cp:lastModifiedBy>
  <cp:lastPrinted>2009-09-30T13:12:00Z</cp:lastPrinted>
  <dcterms:modified xsi:type="dcterms:W3CDTF">2009-09-30T11:13:00Z</dcterms:modified>
  <cp:revision>2</cp:revision>
  <dc:subject/>
  <dc:title> </dc:title>
</cp:coreProperties>
</file>