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>На основу члана 64. Закона о тржишту хартија од вредности и других финансијских инструмената („Сл.гласник РС“ бр. 47/2006 ) и чланова 6. и 7. Правилника о садржини и начину извештавања јавних друштава и обавештавањз о поседовању акција са правом гласа („Сл.гласник РС“ бр. 100/06, 116/06 и 37/09 ),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/>
      </w:pPr>
      <w:r>
        <w:rPr>
          <w:lang w:val="sr-CS"/>
        </w:rPr>
        <w:t xml:space="preserve">         </w:t>
      </w:r>
      <w:r>
        <w:rPr>
          <w:b/>
          <w:lang w:val="sr-CS"/>
        </w:rPr>
        <w:t>Предузеће за производњу рачунарске опреме и информатички инжењеринг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 xml:space="preserve">       „</w:t>
      </w:r>
      <w:r>
        <w:rPr>
          <w:b/>
          <w:lang w:val="sr-CS"/>
        </w:rPr>
        <w:t>Информатика“ акционарско друштво, Београд, Јеврејска ул.бр. 32, објављује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/>
      </w:pPr>
      <w:r>
        <w:rPr>
          <w:b/>
          <w:lang w:val="sr-CS"/>
        </w:rPr>
        <w:t xml:space="preserve">                                   </w:t>
      </w:r>
      <w:r>
        <w:rPr>
          <w:b/>
          <w:lang w:val="sr-CS"/>
        </w:rPr>
        <w:t>ИЗВЕШТАЈ О БИТНОМ ДОГАЂАЈУ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ПОВЕЋАЊЕ КАПИТАЛА ПО ОСНОВУ ИЗДАВАЊА АКЦИЈА</w:t>
      </w:r>
    </w:p>
    <w:p>
      <w:pPr>
        <w:pStyle w:val="Normal"/>
        <w:ind w:right="-720" w:hanging="0"/>
        <w:rPr>
          <w:lang w:val="sr-CS"/>
        </w:rPr>
      </w:pPr>
      <w:r>
        <w:rPr>
          <w:b/>
          <w:lang w:val="sr-CS"/>
        </w:rPr>
        <w:t xml:space="preserve">                                             </w:t>
      </w:r>
      <w:r>
        <w:rPr>
          <w:b/>
          <w:lang w:val="sr-CS"/>
        </w:rPr>
        <w:t>ПОЗНАТОМ КУПЦУ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>На основу Одлуке управног одбора „Информатике „ а.д. број: 1/20-2 од 09.09.2009.године,  Решења Комисије за хартије од вредности  о давању  одобрења примарне понуде хартија од вредности унапред познатим купцима  број: 4/0-50-4851/5-09 од 24.09.2009. године и Решења о одобрењу издавања хартија од вредности унапред познатим купцима број: 4/0-50-4851/8-09 од 29.092009. године, издавалац „Информатика“ а.д., Београд :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1. Дана 29.09.2009.године издала је </w:t>
      </w:r>
      <w:r>
        <w:rPr/>
        <w:t>V</w:t>
      </w:r>
      <w:r>
        <w:rPr>
          <w:lang w:val="sr-CS"/>
        </w:rPr>
        <w:t xml:space="preserve"> емисију обичних акција , са </w:t>
      </w:r>
      <w:r>
        <w:rPr/>
        <w:t xml:space="preserve">CFI </w:t>
      </w:r>
      <w:r>
        <w:rPr>
          <w:lang w:val="sr-CS"/>
        </w:rPr>
        <w:t>кодом</w:t>
      </w:r>
      <w:r>
        <w:rPr/>
        <w:t xml:space="preserve"> ESVUFR i ISNIN </w:t>
      </w:r>
      <w:r>
        <w:rPr>
          <w:lang w:val="sr-CS"/>
        </w:rPr>
        <w:t>бројем</w:t>
      </w:r>
      <w:r>
        <w:rPr/>
        <w:t xml:space="preserve"> RSINFME71648</w:t>
      </w:r>
      <w:r>
        <w:rPr>
          <w:lang w:val="sr-CS"/>
        </w:rPr>
        <w:t>, у укупној вредности од 66.000.000,00 динара, односно 55.000 комада обичних акција номиналне вредности од 1.200,00 динара.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>2. Упис и уплата извршени су у складу са Одлуком Управног одбора број 1/20-2 од 09.09.2009. године и Уговором о међусобним односима Издаваоца и унапред познатог Купца поводом издавања акција од 21.09.2009.године.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3. Унапред познати Купац, ЈП „СРБИЈАГАС“ Нови Сад, купио је све акције </w:t>
      </w:r>
      <w:r>
        <w:rPr/>
        <w:t xml:space="preserve">V </w:t>
      </w:r>
      <w:r>
        <w:rPr>
          <w:lang w:val="sr-CS"/>
        </w:rPr>
        <w:t>емисије с</w:t>
      </w:r>
      <w:r>
        <w:rPr/>
        <w:t>a CFI k</w:t>
      </w:r>
      <w:r>
        <w:rPr>
          <w:lang w:val="sr-CS"/>
        </w:rPr>
        <w:t>одом</w:t>
      </w:r>
      <w:r>
        <w:rPr/>
        <w:t xml:space="preserve"> ESVUFR </w:t>
      </w:r>
      <w:r>
        <w:rPr>
          <w:lang w:val="sr-CS"/>
        </w:rPr>
        <w:t xml:space="preserve">и </w:t>
      </w:r>
      <w:r>
        <w:rPr/>
        <w:t xml:space="preserve"> ISIN </w:t>
      </w:r>
      <w:r>
        <w:rPr>
          <w:lang w:val="sr-CS"/>
        </w:rPr>
        <w:t>бројем</w:t>
      </w:r>
      <w:r>
        <w:rPr/>
        <w:t xml:space="preserve"> RSINFME71648</w:t>
      </w:r>
      <w:r>
        <w:rPr>
          <w:lang w:val="sr-CS"/>
        </w:rPr>
        <w:t>, у укупној вредности од 220.000.000,00 динара, односно 55.000 комада обичних акција по емисионој цени од 4.000,00 динара по акцији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 xml:space="preserve">4. У складу са чланом 57. Закона о тржишту хартија од вредности и финансијских инструмената, акције </w:t>
      </w:r>
      <w:r>
        <w:rPr/>
        <w:t>V</w:t>
      </w:r>
      <w:r>
        <w:rPr>
          <w:lang w:val="sr-CS"/>
        </w:rPr>
        <w:t xml:space="preserve"> емисије не могу бити предмет секундарне јавне понуде на организованом тржишту најмање дванаест месеци од дана њиховог издавањ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ind w:right="-720" w:hanging="0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УПРАВНОГ ОДБОРА</w:t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Слободан Срећковић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6:00Z</dcterms:created>
  <dc:creator>goga</dc:creator>
  <dc:description/>
  <cp:keywords/>
  <dc:language>en-US</dc:language>
  <cp:lastModifiedBy>Gordana Kostic</cp:lastModifiedBy>
  <cp:lastPrinted>2009-09-30T12:07:00Z</cp:lastPrinted>
  <dcterms:modified xsi:type="dcterms:W3CDTF">2009-10-01T07:26:00Z</dcterms:modified>
  <cp:revision>2</cp:revision>
  <dc:subject/>
  <dc:title>На основу члана 64</dc:title>
</cp:coreProperties>
</file>