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Na osnovu  </w:t>
      </w:r>
      <w:r>
        <w:rPr>
          <w:sz w:val="20"/>
          <w:szCs w:val="20"/>
          <w:lang w:val="sr-Latn-CS"/>
        </w:rPr>
        <w:t>člana 221-223 Zakona o privrednim društvima, odluke Skupštine Društva od 30.06.2008., Odluke Skupštine o formiranju rezervi za sticanje sopstvenih akcija i sticanju sopstvenih akcija od 29.06.2009.,  i odluke Upravnog odbora od 24.09.2009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RAPP ZASTAVA AD KRAGUJEVAC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bjavljuje</w:t>
      </w:r>
    </w:p>
    <w:p>
      <w:pPr>
        <w:pStyle w:val="Normal"/>
        <w:jc w:val="center"/>
        <w:rPr/>
      </w:pPr>
      <w:r>
        <w:rPr/>
        <w:t>PONUDU ZA STICANJE SOPSTVENIH AKCIJA ( PRO – RATA 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6117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NAZIV I SEDIŠTE PONUĐAČA – IZDAVAOCA 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Akcionarsko duštvo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 Zastava ad Kragujevac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Adresa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g Topolivaca br.4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JMB Ponuđača-Izdavaoc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79394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PIB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8959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UKUPAN BROJ IZDATIH AKCIJA, VRSTA, KLASA, SERIJA, CFI KOD I ISIN BROJ HARTIJA OD VREDNOSTI KOJE SE STIČU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Ukupan broj akcij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 457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Vrsta i klasa akcija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čne akcije 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CFI kod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ISIN broj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RAPZE74294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Nominalna vrednost akcij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 00 dinara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CENA PO KOJOJ SE KUPUJU AKCIJE I OSNOV ZA NJENO ODREĐIVAN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Kupovna cen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00 dinara 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Osnov za određivanje cen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skladu sa Odlukom Skupštine akcionara i Odlukom Upravnog odbora 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Način plaćanja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gotovom novcu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MAKSIMALAN BROJ AKCIJA KOJI PONUĐAČ-IZDAVALAC ŽELI DA STEKNE I PROCENAT UČEŠĆA KOJI SE STIČE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Broj i  procenat akcij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3 814   obične akcije ili 1 % od ukupnog broja akcija 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Način stican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stvene akcije koje su predmet ove ponude stiču se ponudom svim akcionarima po principu PRO –RA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o ukupan broj ponuđenih akcija na prodaju prelazi broj akcija koje Društvo kao ponuđač stiče , Društvo će steći akcije od svakog akcionar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azmerno broju akcija koje akcionar ponudi na prodaj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ukupan broj akcija koje su ponuđene na prodaju od strane akcionara prelazi maksimalan broj akcija koje Ponuđač –Izdavaoc želi da stekne, isti može doneti Odluku, u skladu sa Zakonom o privrednim društvima član 221. da stekne i veći broj akcija od ukupnog broja ponuđenog na prodaju od strane akcionara ili nekog drugog broja koji je veći od prvobitno predviđenog, a manji od ponuđeno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ATUM OTVARANJA I DATUM  ZATVARANJA PONUDE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Datum otvaranja ponud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9.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Datum zatvaranja ponud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11.2009. do 12.00 h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MESTO, NAČIN I VREME KADA SE MOGU DEPONOVATI AKCIJE NA RAČUN DEPONOVANIH HARTIJA OD VREDNOSTI 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Depo račun ponuđača - Izdavaoc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00-920-9510125-37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Način depo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teresovani akcionar može dati nalog za deponovanje akcija brokersko-dilerskom društvu ili banci, članu Centralnog registra za hartije od vrednosti , sa kojim ima zaključen Ugovor o vođenju računa hartija od vrednosti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.Vreme kada se mogu deponovati akcije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kcije se mogu deponovati svakog radnog dana u skladu sa radnim vremenom člana Centralnog registra za hartije od vrednosti, sa kojim ima zaključen Ugovor o vođenju računa hartija od vrednosti, a poslednjeg dana trajana ponude do 12.00 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novane akcije se mogu povući svakog radnog dana dok traje ponuda u vremenu za deponovanje akcija .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.Upozorenje akcionarima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novanje akcija se smatra prihvatanjem ponude emitenta za kupovinu - sticanja sopstvenih akcij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anjem nalog za deponovanje prihvatate da akcije prodate po ceni navedenoj u ponu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116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TROŠKOVI KOJE SNOSI AKCIONAR KOJI PRIHVATI PONUDU PONUĐAČA – IZDAVAOCA ZA STICANJE SOPSTVENIH AKCIJA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zija člana Centralnog registra hartija od vrednosti (Brokersko dilersko društvo ili banka ) u skladu sa tarifnikom člana, troškovi Centralnog registra hartija od vrednosti , porez na prenos apsolutnih prava kao i provizija banke u skladu sa tarifnikom banke.</w:t>
            </w:r>
          </w:p>
        </w:tc>
      </w:tr>
      <w:tr>
        <w:trPr>
          <w:trHeight w:val="26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NAČIN I ROK U KOME PONUĐAČ- IZDAVALAC VRŠI PLAĆANJE, NAKON OKONČANJA PONUDE ZA KUPOVINU SOPSTVENIH AKCIJA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uđač će u roku od 3 (tri) radna dana od dana zatvaranja ove ponude za kupovinu sopstvenih akcija, izvršiti plaćanje za kupljene akcije, preko člana Centralnog registra hartija od vrednosti, koji vodi novčani račun prodavca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NAZIV I SEDIŠTE BROKERSKO DILERSKOG DRUŠTVA KOJE JE UČESTVOVALO U PRIPREMI PONUDE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ersko dilersko društvo Šumadija broker ad, Kragujev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Zorana Đinđića 15/a, 34000 Kragujev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4/303011,303012,303013,303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34/3030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sumbrok@eunet,yu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POSLEDNJA IZRAČUNATA KNJIGOVODSTVENA VREDNOST AKCIJA, DATUM I NAČIN UTVRĐIVANJA VREDNOST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Način utvrđivanja vrednosti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snovu godišnjeg obračuna za 2008. godinu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Datum utvrđivanja vrednosti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an 31.12.2008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.Knjigovodstvena vrednost akcija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,22  dinara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DOSTAVA PONUDE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uđač – izdavalac će Ponudu za sticanje sopstvenih akcija poslati na adrese svih zakonitih imalaca akcija shodno članu 223. Zakona o privrednim društvima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DODATNE INFORMACIJE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dodatne informacije možete dobiti kod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DD Šumadija broker 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Zorana Đinđića 15/a, 34000 Kragujev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4/303011,303012,303013,303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34/3030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sumbrok@eunet,y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 ODGOVORNO LIC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rPr/>
      </w:pPr>
      <w:r>
        <w:rPr/>
        <w:tab/>
        <w:t>RAPP ZASTAVA AD</w:t>
      </w:r>
    </w:p>
    <w:p>
      <w:pPr>
        <w:pStyle w:val="Normal"/>
        <w:tabs>
          <w:tab w:val="clear" w:pos="720"/>
          <w:tab w:val="left" w:pos="6330" w:leader="none"/>
        </w:tabs>
        <w:jc w:val="right"/>
        <w:rPr/>
      </w:pPr>
      <w:r>
        <w:rPr/>
        <w:t>Kragujevac</w:t>
      </w:r>
    </w:p>
    <w:p>
      <w:pPr>
        <w:pStyle w:val="Normal"/>
        <w:tabs>
          <w:tab w:val="clear" w:pos="720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right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6330" w:leader="none"/>
        </w:tabs>
        <w:jc w:val="right"/>
        <w:rPr/>
      </w:pPr>
      <w:r>
        <w:rPr/>
        <w:t>Direktor</w:t>
      </w:r>
    </w:p>
    <w:p>
      <w:pPr>
        <w:pStyle w:val="Normal"/>
        <w:tabs>
          <w:tab w:val="clear" w:pos="720"/>
          <w:tab w:val="left" w:pos="6330" w:leader="none"/>
        </w:tabs>
        <w:jc w:val="right"/>
        <w:rPr/>
      </w:pPr>
      <w:r>
        <w:rPr/>
        <w:t>Slobodan Milovanovi</w:t>
      </w:r>
      <w:r>
        <w:rPr>
          <w:lang w:val="sr-Latn-CS"/>
        </w:rPr>
        <w:t>ć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05:00Z</dcterms:created>
  <dc:creator>Sumadija Broker a.d.</dc:creator>
  <dc:description/>
  <cp:keywords/>
  <dc:language>en-US</dc:language>
  <cp:lastModifiedBy>Sumadija Broker a.d.</cp:lastModifiedBy>
  <cp:lastPrinted>2009-09-24T14:38:00Z</cp:lastPrinted>
  <dcterms:modified xsi:type="dcterms:W3CDTF">2009-09-28T06:54:00Z</dcterms:modified>
  <cp:revision>13</cp:revision>
  <dc:subject/>
  <dc:title>Na osnovu  člana 221-223 Zakona o privrednim društvima, odluke Skupštine Društva od __________ i odluke Upravnog odbora od ___________________________</dc:title>
</cp:coreProperties>
</file>