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277. a u skladu sa</w:t>
      </w:r>
      <w:r>
        <w:rPr>
          <w:lang w:val="sr-CS"/>
        </w:rPr>
        <w:t xml:space="preserve"> </w:t>
      </w:r>
      <w:r>
        <w:rPr/>
        <w:t>članom 281. stav 4. Zakona o privrednim društvima(„Sl. glasnik RS“ br 125/04) i i člana 41. Odluke (Ugovora) o organizovanju IPP „Grmeč“ a.d. Krajišnik koja predstavlja osnivački akt društva, Upravni odbor društ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S A Z I V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                              </w:t>
      </w:r>
      <w:r>
        <w:rPr/>
        <w:t>VANREDNU SEDNICU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rFonts w:eastAsia="Arial"/>
        </w:rPr>
        <w:t xml:space="preserve">                   </w:t>
      </w:r>
      <w:r>
        <w:rPr/>
        <w:t>SKUPŠTINE AKCIONARA IPP „GRMEČ“ A.D. KRAJIŠNI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ednica će se održati u sredu 16.10.2009. godine, u Sali za sastanke IPP “Grmeč” a.d. Krajišnik sa početkom u 14 časova.</w:t>
      </w:r>
    </w:p>
    <w:p>
      <w:pPr>
        <w:pStyle w:val="Normal"/>
        <w:rPr/>
      </w:pPr>
      <w:r>
        <w:rPr/>
        <w:t xml:space="preserve">Za sednicu se predlaže sledeći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D N E V N I    R E D </w:t>
      </w:r>
    </w:p>
    <w:p>
      <w:pPr>
        <w:pStyle w:val="Normal"/>
        <w:widowControl/>
        <w:shd w:fill="auto" w:val="clear"/>
        <w:autoSpaceDE w:val="true"/>
        <w:spacing w:lineRule="auto" w:line="24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1.   Imenovanje komisije za glasanje 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Imenovanje zapisničara i dva overivača zapisnika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Izbor predsednika vanredne Skupštine akcionara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Usvajanje Zapisnika sa prethodne sednice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Donošenje Odluke o razrešenju člana Upravnog odbora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/>
      </w:pPr>
      <w:r>
        <w:rPr>
          <w:lang w:val="sr-Latn-CS"/>
        </w:rPr>
        <w:t xml:space="preserve">Donošenje Odluke o izboru člana Upravnog odbora 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widowControl/>
        <w:shd w:fill="auto" w:val="clear"/>
        <w:autoSpaceDE w:val="true"/>
        <w:spacing w:lineRule="auto" w:line="240"/>
        <w:ind w:left="72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 xml:space="preserve">Na osnovu člana 40. </w:t>
      </w:r>
      <w:r>
        <w:rPr/>
        <w:t>Odluke (Ugovora) o organizovanju IPP „Grmeč“ a.d. Krajišnik koja predstavlja osnivački akt društva</w:t>
      </w:r>
      <w:r>
        <w:rPr>
          <w:color w:val="000000"/>
        </w:rPr>
        <w:t xml:space="preserve"> IPP „Grmeč“ a.d. Krajišnik status člana Skupštine imaju akcionari i/ili punomoćnici akcionara koji u svom posedu imaju i/ili po osnovu punomoćja predstavljaju akcionare sa ukupno najmanje 5.000 akcija. Punomoćnik akcionara može pravo glasa pismeno preneti na drugog akcionara, u celini ili delimično, u zavisnosti od toga da li su ga akcionari koje on predstavlja na to ovlastili, i to lično u Pravnoj službi preduzeća.</w:t>
      </w:r>
    </w:p>
    <w:p>
      <w:pPr>
        <w:pStyle w:val="Normal"/>
        <w:ind w:left="708" w:firstLine="720"/>
        <w:rPr/>
      </w:pPr>
      <w:r>
        <w:rPr>
          <w:color w:val="000000"/>
        </w:rPr>
        <w:t>Dan za utvrđivanje akcionara – članova Skupštine je ponedeljak 14.09.2009. godine.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>Uvid u predloge odluka i materijal za Skupštinu može se izvršiti u Pravnoj službi IPP „Grmeč“ a.d. Krajišnik, ul. M. Stojanovića bb, svakog radnog dana od 10 do 14 časova.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edsednik</w:t>
      </w:r>
    </w:p>
    <w:p>
      <w:pPr>
        <w:pStyle w:val="Normal"/>
        <w:ind w:left="708" w:firstLine="720"/>
        <w:rPr/>
      </w:pPr>
      <w:r>
        <w:rPr>
          <w:color w:val="000000"/>
        </w:rPr>
        <w:tab/>
        <w:tab/>
        <w:tab/>
        <w:tab/>
        <w:tab/>
        <w:tab/>
        <w:t xml:space="preserve">        Upravnog odbora</w:t>
        <w:tab/>
        <w:tab/>
        <w:tab/>
        <w:tab/>
        <w:tab/>
        <w:tab/>
        <w:t xml:space="preserve">     </w:t>
        <w:tab/>
        <w:tab/>
        <w:tab/>
        <w:tab/>
        <w:t xml:space="preserve">            </w:t>
        <w:tab/>
        <w:tab/>
        <w:t xml:space="preserve"> IPP „Grmeč“ a.d. Krajišnik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Dr Dušan Stupar, s.r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666699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666699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666699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666699"/>
          <w:sz w:val="28"/>
          <w:szCs w:val="28"/>
          <w:lang w:eastAsia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59"/>
      <w:ind w:left="708" w:firstLine="708"/>
      <w:jc w:val="both"/>
    </w:pPr>
    <w:rPr>
      <w:rFonts w:ascii="Arial" w:hAnsi="Arial" w:eastAsia="Times New Roman" w:cs="Arial"/>
      <w:b/>
      <w:i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2:00Z</dcterms:created>
  <dc:creator>IPP Grmec</dc:creator>
  <dc:description/>
  <cp:keywords/>
  <dc:language>en-US</dc:language>
  <cp:lastModifiedBy>IPP Grmec</cp:lastModifiedBy>
  <dcterms:modified xsi:type="dcterms:W3CDTF">2009-09-24T06:36:00Z</dcterms:modified>
  <cp:revision>4</cp:revision>
  <dc:subject/>
  <dc:title>Na osnovu člana 276</dc:title>
</cp:coreProperties>
</file>