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osnovu  odredbe člana 313. Zakona o privrednim društvima i člana   5. Pravilnika o sadržini i načinu izveštavanja javnih društava  i obaveštavanja o poslovanju akcija sa pravom glasa  (Sl. glasnik RS br. 100/2006 i 116/2006) Upravni odbor 18.09.2009.godine je doneo sledeću </w:t>
      </w:r>
    </w:p>
    <w:p>
      <w:pPr>
        <w:pStyle w:val="Normal"/>
        <w:ind w:lef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b/>
          <w:lang w:val="sr-Latn-CS"/>
        </w:rPr>
        <w:t>za drugo polugodište 2009.godine</w:t>
      </w:r>
    </w:p>
    <w:p>
      <w:pPr>
        <w:pStyle w:val="Normal"/>
        <w:ind w:left="-900"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slovno ime, sedište i adresa , matični broj i PIB akcionarskog društva : Privredno društvo za gradjevinske poslove , trgovinu i usluge ’’Centar’’ a.d. Beograd , Miklošićeva 14. Matični broj:07025327 ;PIB:101735451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.  e-mail adresa: gpcentar@yubc.net</w:t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roj i datum rešenja o upisu u registar privrednih subjekata: BD 137899/2007 od 12.10.2007.g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.  Delatnost: šifra  45410 ,završni radovi u gradjevinarstvu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Željko Pantović   - predsednik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Radenko Panto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Sladjan Gaš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Dobrivoje Lapče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Petar Caković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6.  Planom poslovanja za drugo polugodište 2009. godine, planirani su radovi na objektima u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kupnoj vrednosti od 7.000.000,00 dinara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imerak ove izjave akcionarsko društvo objavljuje u dnevnom  listu ’’ Politika’’ i istovremeno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ostavlja Komisiji za hartije od vrednosti i berzi na kojoj su uključene akcije ovog društva.</w:t>
      </w:r>
    </w:p>
    <w:p>
      <w:pPr>
        <w:pStyle w:val="Normal"/>
        <w:ind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U Beogradu, </w:t>
        <w:tab/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18.09.2009. godine </w:t>
        <w:tab/>
        <w:tab/>
        <w:tab/>
        <w:tab/>
        <w:tab/>
        <w:tab/>
      </w:r>
    </w:p>
    <w:p>
      <w:pPr>
        <w:pStyle w:val="Normal"/>
        <w:ind w:left="4140" w:right="-540" w:firstLine="90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_____________________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Željko Pantović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8:00Z</dcterms:created>
  <dc:creator>Korisnik</dc:creator>
  <dc:description/>
  <cp:keywords/>
  <dc:language>en-US</dc:language>
  <cp:lastModifiedBy>Centar A D</cp:lastModifiedBy>
  <cp:lastPrinted>2009-09-17T15:44:00Z</cp:lastPrinted>
  <dcterms:modified xsi:type="dcterms:W3CDTF">2009-09-17T13:45:00Z</dcterms:modified>
  <cp:revision>4</cp:revision>
  <dc:subject/>
  <dc:title>Na osnovu odredaba člana 5</dc:title>
</cp:coreProperties>
</file>