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rPr/>
      </w:pPr>
      <w:r>
        <w:rPr/>
        <w:object w:dxaOrig="315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55pt;height:66.35pt" filled="f" o:ole="">
            <v:imagedata r:id="rId3" o:title=""/>
          </v:shape>
          <o:OLEObject Type="Embed" ProgID="" ShapeID="ole_rId2" DrawAspect="Content" ObjectID="_1829662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02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5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1089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Vossloh Min Skretnice” AD 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. februar BB, 18000 Nis, Serb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:</w:t>
                              <w:tab/>
                              <w:t>+381 (0)18 585 1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>+381 (0)18 585 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x:</w:t>
                              <w:tab/>
                              <w:tab/>
                              <w:t>+381 (0)18 585 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B:                          SR 100501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9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Vossloh Min Skretnice” AD 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2. februar BB, 18000 Nis, Serb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:</w:t>
                        <w:tab/>
                        <w:t>+381 (0)18 585 1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>+381 (0)18 585 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ax:</w:t>
                        <w:tab/>
                        <w:tab/>
                        <w:t>+381 (0)18 585 1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B:                          SR 100501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  <w:lang w:val="en-US"/>
        </w:rPr>
        <w:t>, objavljuj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tvorenog akcionarskog društva  za proizvodnju  montazu skretnica i opre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b/>
          <w:bCs/>
          <w:sz w:val="22"/>
          <w:szCs w:val="22"/>
          <w:lang w:val="en-US"/>
        </w:rPr>
        <w:t>”, za tekuću 2009. godinu    -   II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 xml:space="preserve">Poslovno ime: 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edište i adresa: </w:t>
      </w:r>
      <w:r>
        <w:rPr>
          <w:rFonts w:cs="Arial" w:ascii="Arial" w:hAnsi="Arial"/>
          <w:sz w:val="22"/>
          <w:szCs w:val="22"/>
          <w:lang w:val="sr-Latn-CS"/>
        </w:rPr>
        <w:t>NIŠ</w:t>
      </w:r>
      <w:r>
        <w:rPr>
          <w:rFonts w:cs="Arial" w:ascii="Arial" w:hAnsi="Arial"/>
          <w:sz w:val="22"/>
          <w:szCs w:val="22"/>
          <w:lang w:val="en-US"/>
        </w:rPr>
        <w:t>, Bulevar 12 FEBRUAR B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atični broj: 74023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IB: 1005016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vossloh-skretnic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vesna.cvetkovic@vss.vossloh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D 41289 , datum registracije 22.08.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8750 Proizvodnja ostalih standardnih metalnih proizvoda, na drugom mestu nepomenu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>Marc Antoine De Dietrich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predsednik, Guy Delorme, član, Baudouin Bachollet, član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lovnim planom za II polugodište 2009.godine predviđeno je ostvarenje poslovnih prihoda u iznosu od 275.956 hiljada din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Realizacija planiranih  poslovnih prihoda za I polugodiste : -22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sz w:val="22"/>
          <w:szCs w:val="22"/>
          <w:lang w:val="en-US"/>
        </w:rPr>
      </w:pPr>
      <w:r>
        <w:rPr>
          <w:rFonts w:eastAsia="ArialMT" w:cs="ArialMT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c Antoine De Diet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Black" w:hAnsi="Arial Black" w:cs="Arial Black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ssloh-skretni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0:00Z</dcterms:created>
  <dc:creator>Info</dc:creator>
  <dc:description/>
  <cp:keywords/>
  <dc:language>en-US</dc:language>
  <cp:lastModifiedBy>vesnacv</cp:lastModifiedBy>
  <cp:lastPrinted>2007-11-08T15:46:00Z</cp:lastPrinted>
  <dcterms:modified xsi:type="dcterms:W3CDTF">2009-09-21T08:42:00Z</dcterms:modified>
  <cp:revision>6</cp:revision>
  <dc:subject/>
  <dc:title>Na osnovu cl</dc:title>
</cp:coreProperties>
</file>