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Na osnovu Ugovora o organizovanju otvorenog akcionarskog drustva</w:t>
      </w:r>
      <w:r>
        <w:rPr>
          <w:lang w:val="sr-Latn-CS"/>
        </w:rPr>
        <w:t xml:space="preserve"> „Hidrogradnja“ ad Vršac, član 18. i clan 29. i clanova 276, 277, 281. 313 stav 4.stav 6 i stav 7 i clana 319. stav 2. Zakona o privrednim društvima, Upravni odbor na sednici odrzanoj dana 07.09.2009. godine donos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O  D  L  U  K  U O SAZIVANJU VANREDNE SEDNIC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«HIDROGRADNJA» A.D.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</w:t>
      </w:r>
      <w:r>
        <w:rPr>
          <w:lang w:val="sr-Latn-CS"/>
        </w:rPr>
        <w:t xml:space="preserve"> Na inicijativu Upravnog odbora Saziva se prva Vanredna sednica Skupštine «Hidrogradnja» a.d. Vršac, koja ce se održati  dana 25.09.2009. godine u prostorijama Društva, u Vršcu, Dvorska br. 2, sa početkom u 10:00 časova.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II </w:t>
      </w:r>
      <w:r>
        <w:rPr>
          <w:lang w:val="sr-Latn-CS"/>
        </w:rPr>
        <w:t>Utvrdjuje se predlog dnevnog reda kako sled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ripremanje Skupstin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tvrđivanje kvoruma za rad Skupšt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menovanje članov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menovanje zapisničara i dva potpisnik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odnosenje izvestaja od strane Predsednika Skupstine o radu Komisije za glasanje u delu koji se odnosi na utvrdjivanje Spiska prisutnih i zastupanih akcionara i njihovih punomocnika i verifikaciji njihovog identiteta, kao prethodnog uslova za odrzavanje Skups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Verifikovanje zapisnika sa redovne sednice skupštine održane da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30.06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3. Potvrdjivanje odluke Upravnog odbora br._36 od 07.09.2009. godine </w:t>
      </w:r>
    </w:p>
    <w:p>
      <w:pPr>
        <w:pStyle w:val="Normal"/>
        <w:jc w:val="both"/>
        <w:rPr/>
      </w:pPr>
      <w:r>
        <w:rPr>
          <w:lang w:val="sr-Latn-CS"/>
        </w:rPr>
        <w:t>4.  Izmene osnivačkog akta društva u saglasnosti za važećim zakonskim odredb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tvrdjivanje odluke Upravnog odbora br.36 A od 07.09.2009. godine o stavljanju hipoteke I reda na nepokretnostima Društva radi obezbedjenja kredita kod Unicredit banke Srbija banka ad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II a)</w:t>
      </w:r>
      <w:r>
        <w:rPr>
          <w:lang w:val="sr-Latn-CS"/>
        </w:rPr>
        <w:t>Kao datum liste akcionara određuje se 11.09.2009. godine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b)</w:t>
      </w:r>
      <w:r>
        <w:rPr>
          <w:lang w:val="sr-Latn-CS"/>
        </w:rPr>
        <w:t xml:space="preserve">Kao dan objavljivanja poziva za sednicu Skupstine akcionara odredjuje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11.09.2009. godine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c)</w:t>
      </w:r>
      <w:r>
        <w:rPr>
          <w:lang w:val="sr-Latn-CS"/>
        </w:rPr>
        <w:t>Obavezuje se generalni direktor Drustva da organizuje objavljivanje ove odluke na oglasnim tablama Drustva u trajanju od najmanje 15 dana pocev od dana odredjenog kao dana objavljivanja poziva,  kao i da preduzme sve druge mere i radnje potrene za realizaciju ove odluke u celosti, pocev od dana objavljivanja odluk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Dostavljeno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Clanovima UO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Gen. Direktor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Revizoru drustv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PREDSEDNIK UPRAVNOG ODBOR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Milan Vujišak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8:00Z</dcterms:created>
  <dc:creator/>
  <dc:description/>
  <cp:keywords/>
  <dc:language>en-US</dc:language>
  <cp:lastModifiedBy>dusko</cp:lastModifiedBy>
  <cp:lastPrinted>2009-05-28T17:55:00Z</cp:lastPrinted>
  <dcterms:modified xsi:type="dcterms:W3CDTF">2008-05-19T15:36:00Z</dcterms:modified>
  <cp:revision>1</cp:revision>
  <dc:subject/>
  <dc:title>Na osnovu Statuta „Hidrogradnja“ ad Vršac, član 20</dc:title>
</cp:coreProperties>
</file>