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524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sl-SI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 xml:space="preserve">У складу са чл. 64 Закона о тржишту хартија од вредности и др. финансијских инструмената (''Сл. гласник РС'' бр. 47/06) и чл. 6, 7 и 8 Правилника о садржини и начину извештавања јавних друштава и обавештавању о поседовању акција са правом гласа (''Сл. гласник РС'' бр. 100/06 и 116/06),   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  <w:lang w:val="sr-CS"/>
              </w:rPr>
              <w:t>Акционарско друштво Гоша Фабрика опреме и машина из Смед.Паланке, ул. Индустријска бр. 70, мат.бр. 07264348, ПИБ: 101401234, делатност 29210 - производња индустријских пећи и горионик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 xml:space="preserve">,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  <w:lang w:val="sr-CS"/>
              </w:rPr>
              <w:t>ОБЈАВЉУЈЕ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  <w:lang w:val="sr-CS"/>
              </w:rPr>
              <w:t>извештај о битном догађају о одржавању ванредне Скупштине акционара</w:t>
            </w:r>
          </w:p>
          <w:p>
            <w:pPr>
              <w:pStyle w:val="Normal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rFonts w:eastAsia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 xml:space="preserve">Ванредна Скупштина акционара </w:t>
            </w:r>
            <w:r>
              <w:rPr>
                <w:b/>
                <w:position w:val="0"/>
                <w:sz w:val="18"/>
                <w:sz w:val="18"/>
                <w:szCs w:val="18"/>
                <w:vertAlign w:val="baseline"/>
                <w:lang w:val="sr-CS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>Акционарског друштва Гоша Фабрика опреме и машина из Смед.Паланке одржана је дана 25.09.2009.г. у просторији велике сале ХК ГОША, ул. Индустријска бр. 70.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>У складу са усвојеним дневним редом, на седници су донете следеће Одлуке: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>о избору председавајућег Скупштин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>о именовању радног тела (записничара, два оверивача записника и комисије за гласање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>о усвајању предложеног дневног ред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 xml:space="preserve">о усвајању записника са годишње Скупштине акционара </w:t>
            </w:r>
            <w:r>
              <w:rPr>
                <w:b/>
                <w:position w:val="0"/>
                <w:sz w:val="18"/>
                <w:sz w:val="18"/>
                <w:szCs w:val="18"/>
                <w:vertAlign w:val="baseline"/>
                <w:lang w:val="sr-CS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>Акционарског друштва Гоша Фабрика опреме и машина од 15.05.2009.г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>о усвајању Одлуке о изменама и допунама одлуке о промени облика организовања Друштва са ограниченом одговорношћу у отворено Акционарско друштв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>о усвајању Одлуке о повећању основног капитала Друштва петом емисијом акција по основу обавезног инвестирања.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 xml:space="preserve">Овај извештај се објављује у дневним листу ''Глас јавности'' и на веб сајту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l-SI"/>
              </w:rPr>
              <w:t>www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 xml:space="preserve">gosafom.info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l-SI"/>
              </w:rPr>
              <w:t xml:space="preserve">и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 xml:space="preserve"> биће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l-SI"/>
              </w:rPr>
              <w:t xml:space="preserve"> достављ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>е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l-SI"/>
              </w:rPr>
              <w:t>н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 xml:space="preserve"> Комисији за хартије од вредности и београдској берзи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l-SI"/>
              </w:rPr>
              <w:t xml:space="preserve">                   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>У Смед. Паланци, 25.09.2009. год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l-SI"/>
              </w:rPr>
              <w:t xml:space="preserve">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 xml:space="preserve">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l-SI"/>
              </w:rPr>
              <w:t xml:space="preserve">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>Председавајући Скупштине акционара</w:t>
            </w:r>
          </w:p>
          <w:p>
            <w:pPr>
              <w:pStyle w:val="Normal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Горан Димитријевић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,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sr-CS"/>
              </w:rPr>
              <w:t xml:space="preserve">с р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260" w:right="747" w:gutter="0" w:header="0" w:top="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2:00Z</dcterms:created>
  <dc:creator>Pravna sluzba</dc:creator>
  <dc:description/>
  <dc:language>en-US</dc:language>
  <cp:lastModifiedBy>kad</cp:lastModifiedBy>
  <cp:lastPrinted>2008-09-24T10:04:00Z</cp:lastPrinted>
  <dcterms:modified xsi:type="dcterms:W3CDTF">2009-09-28T06:10:00Z</dcterms:modified>
  <cp:revision>9</cp:revision>
  <dc:subject/>
  <dc:title> </dc:title>
</cp:coreProperties>
</file>