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. 36-40 Ugovora o organizovanju „Branko Plećaš“ a.d. Beograd i Odluk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pravnog odbora Društva o sazivanju Skupštine akcionara  „BRANKO PLEĆAŠ“ A.D. Zemun od 23.09.2009 g. pozivaju se akcionari  da prisustvuju vanrednoj sednici  koja će se održati dana </w:t>
      </w:r>
      <w:r>
        <w:rPr>
          <w:rFonts w:cs="Arial" w:ascii="Arial" w:hAnsi="Arial"/>
          <w:b/>
          <w:sz w:val="22"/>
          <w:szCs w:val="22"/>
          <w:lang w:val="sr-Latn-CS"/>
        </w:rPr>
        <w:t>09.10.2009. godine</w:t>
      </w:r>
      <w:r>
        <w:rPr>
          <w:rFonts w:cs="Arial" w:ascii="Arial" w:hAnsi="Arial"/>
          <w:sz w:val="22"/>
          <w:szCs w:val="22"/>
          <w:lang w:val="sr-Latn-CS"/>
        </w:rPr>
        <w:t>, u poslovnim prostorijama u sedištu Društva u Zemunu, na adresi Petra Kočića br 14,  sa početkom u 13.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laže se sl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  <w:lang w:val="sr-Latn-CS"/>
        </w:rPr>
        <w:t xml:space="preserve">D N E V N I    R E D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b/>
          <w:u w:val="single"/>
          <w:lang w:val="sr-Latn-CS"/>
        </w:rPr>
        <w:t xml:space="preserve">Prethodni postupak: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tvaranje Skupšt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or zapisničara i overivača zapisni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  <w:b/>
          <w:u w:val="single"/>
          <w:lang w:val="sr-Latn-CS"/>
        </w:rPr>
        <w:t>Redovni postupak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1.  </w:t>
      </w:r>
      <w:r>
        <w:rPr>
          <w:rFonts w:cs="Arial" w:ascii="Arial" w:hAnsi="Arial"/>
          <w:sz w:val="22"/>
          <w:szCs w:val="22"/>
          <w:lang w:val="sr-Latn-CS"/>
        </w:rPr>
        <w:t>Usvajanje dnevnog re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svajanje zapisnika sa prethodne sednice Skupštine akcionara održan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dana 21.09.2009 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3.   Razmatranje preporuke Upravnog odbora o promeni pravne forme Društ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4.   Donošenje Odluke o promeni pravne form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5.   Donošenje Odluke o razrešenju Upravnog odbora Društv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6.   Razno.</w:t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  <w:t>Napomena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1.Pravo prisustva imaju svi akcionari koji su na dan 23.09.2009  godine upisani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kao vlasnici akcija „Branko Plećaš“ A.D. Zemun. u Centralnom  registru, depo 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kliring,hartija od vrednosti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2.Obaveštavaju se svi akcionari koji ne budu saglasni sa odlukom o promen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pravne forme odnosno prelaskom „Branko Plećaš“ A.D Zemun iz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akcionarskog društva u društvo sa ograničenom odgovornošću, da, u sklad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sa čl.444 i 445 Zakona o privrednim društvima, imaju pravo da od Druš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traže plaćanje iznosa jednakog tržišnoj vrednosti akcija (na dan donošenja odluke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ukoliko glasaju protiv ili se uzdrže od glasanja po ovoj tački dnevnog re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Akcionari koji nameravaju da se koriste svojim pravom na traženje otkup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akcija, dužni su da se pismeno obrate Društvu i isto </w:t>
      </w:r>
      <w:r>
        <w:rPr>
          <w:rFonts w:cs="Arial" w:ascii="Arial" w:hAnsi="Arial"/>
          <w:sz w:val="22"/>
          <w:szCs w:val="22"/>
          <w:u w:val="single"/>
          <w:lang w:val="sr-Latn-CS"/>
        </w:rPr>
        <w:t>obaveste o nameri</w:t>
      </w:r>
      <w:r>
        <w:rPr>
          <w:rFonts w:cs="Arial" w:ascii="Arial" w:hAnsi="Arial"/>
          <w:sz w:val="22"/>
          <w:szCs w:val="22"/>
          <w:lang w:val="sr-Latn-CS"/>
        </w:rPr>
        <w:t xml:space="preserve"> da s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koriste svojim pravom, ukoliko se na Skupštini donese odluka o promeni pravn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forme, uz navođenje ličnih podataka i broja akcija kojima raspolažu. Akcionar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koji ne upute ovo obaveštenje društvu, pre održavanja skupštine, ili glasaju z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predloženu odluku nemaju pravo na otkup akcija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Ukoliko se zakazanoj sednici Skupštine donese odluka o promeni pravne form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akcionari koji su Društvo obavestili o svojoj nameri korišćenja prava iz čl.444.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445. Zakona o privrednim društvima, dužni su da društvu pošalju </w:t>
      </w:r>
      <w:r>
        <w:rPr>
          <w:rFonts w:cs="Arial" w:ascii="Arial" w:hAnsi="Arial"/>
          <w:sz w:val="22"/>
          <w:szCs w:val="22"/>
          <w:u w:val="single"/>
          <w:lang w:val="sr-Latn-CS"/>
        </w:rPr>
        <w:t>pisani zahtev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>za otkup akcija</w:t>
      </w:r>
      <w:r>
        <w:rPr>
          <w:rFonts w:cs="Arial" w:ascii="Arial" w:hAnsi="Arial"/>
          <w:sz w:val="22"/>
          <w:szCs w:val="22"/>
          <w:lang w:val="sr-Latn-CS"/>
        </w:rPr>
        <w:t xml:space="preserve">, uz navođenje svojih ličnih podataka i broja akcija Društva ko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poseduju, u roku od 30 dana od dana donošenja odluk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Društvo će nesaglasnim akcionarima uputiti obaveštenje o prihvatanju zahtev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za otkup akcija i obavestiti ih o aktivnostima koje su dužni da preduzmu ko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brokera  i banke, kao  i  izvršiti isplatu tržišne vrednosti akcija, u roku od 30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dana od dana prijema zahteva akcionar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Beograd, 23.09.2009. godine</w:t>
        <w:tab/>
        <w:t xml:space="preserve">                </w:t>
      </w:r>
      <w:r>
        <w:rPr>
          <w:rFonts w:cs="Arial" w:ascii="Arial" w:hAnsi="Arial"/>
          <w:sz w:val="22"/>
          <w:szCs w:val="22"/>
          <w:lang w:val="sr-Latn-CS"/>
        </w:rPr>
        <w:t>„BRANKO PLEĆAŠ“ A.D. Zemu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 xml:space="preserve">                                             Predsednik Skupštine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</w:t>
      </w:r>
      <w:r>
        <w:rPr>
          <w:rFonts w:cs="Arial" w:ascii="Arial" w:hAnsi="Arial"/>
          <w:lang w:val="sr-Latn-CS"/>
        </w:rPr>
        <w:t xml:space="preserve">________________________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( Vojin Ostojić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18:00Z</dcterms:created>
  <dc:creator>Ljiljana</dc:creator>
  <dc:description/>
  <cp:keywords/>
  <dc:language>en-US</dc:language>
  <cp:lastModifiedBy>bojan</cp:lastModifiedBy>
  <cp:lastPrinted>2009-07-07T12:22:00Z</cp:lastPrinted>
  <dcterms:modified xsi:type="dcterms:W3CDTF">2009-09-28T10:14:00Z</dcterms:modified>
  <cp:revision>5</cp:revision>
  <dc:subject/>
  <dc:title>Poštovani, </dc:title>
</cp:coreProperties>
</file>