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71195</wp:posOffset>
            </wp:positionH>
            <wp:positionV relativeFrom="paragraph">
              <wp:posOffset>-1714500</wp:posOffset>
            </wp:positionV>
            <wp:extent cx="6264275" cy="2717800"/>
            <wp:effectExtent l="0" t="0" r="0" b="0"/>
            <wp:wrapNone/>
            <wp:docPr id="1" name="MEMORANDUM 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MORANDUM 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271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a osnovu člana 67. Zakona o tržištu hartija od vrednosti i drugih finansijskih instrumenata (Sl. glasnik RS br. 47/2006) i člana 5. Pravilnika o sadržini i načinu izveštavanja javnih društava  i obaveštavanju o posedovanju akcija sa pravom glasa (Sl. glasnik RS br. 100/2006). Fabrika stočne hrane „FSH JABUKA“ AD Pančevo, Kolonija industrije skroba, Pančevo (mat. br. 08048037, PIB 101051185, pretežna delatnost 15710-proizvodnja gotove hrane za uzgoj životinja, www.fsh-jabuka.rs rešenje APR 3782/2005 od 28.02.2005. god.</w:t>
      </w:r>
    </w:p>
    <w:p>
      <w:pPr>
        <w:pStyle w:val="Normal"/>
        <w:jc w:val="both"/>
        <w:rPr>
          <w:b/>
          <w:b/>
        </w:rPr>
      </w:pPr>
      <w:r>
        <w:rPr>
          <w:b/>
        </w:rPr>
        <w:t>Upravni odbor:Milan Tadić, predsednik, Nicolas Eduardo Babarovic Senicos i Dragan Milovanović,članovi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 xml:space="preserve">O B J A V L J U J E 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Izjavu o planu poslovanja akcionarskog društva za period 01.07. – 31.12.2009.god.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</w:rPr>
        <w:t xml:space="preserve">ELEMENTI                                                     Plan 01.01 - 30.06.2009.        01.07.-31.12.2009.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   POSLOVNI PRIHODI   </w:t>
        <w:tab/>
        <w:tab/>
        <w:t xml:space="preserve">            </w:t>
        <w:tab/>
        <w:t>810.000                                  820.00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PRIHODI OD PRODAJE</w:t>
        <w:tab/>
        <w:t xml:space="preserve">    </w:t>
        <w:tab/>
        <w:tab/>
        <w:t>808.000                                  818.00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PRIHODI OD AKTIVIRANJ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UČINKA I ROBE, ZALIHE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GOTOVE ROBE                                                     1.600                                      1.50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OSTALI POSLOVNI PRIHOD                                400                                        500</w:t>
      </w:r>
    </w:p>
    <w:p>
      <w:pPr>
        <w:pStyle w:val="Normal"/>
        <w:jc w:val="both"/>
        <w:rPr>
          <w:b/>
          <w:b/>
        </w:rPr>
      </w:pPr>
      <w:r>
        <w:rPr>
          <w:b/>
        </w:rPr>
        <w:t>II  POSLOVNI RASHODI</w:t>
        <w:tab/>
        <w:tab/>
        <w:tab/>
        <w:t xml:space="preserve">            787.400                                  796.60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NABAVNA VREDNOST ROBE</w:t>
        <w:tab/>
        <w:t xml:space="preserve">              25.000                                    25.00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TROŠKOVI MATERIJALA</w:t>
        <w:tab/>
        <w:tab/>
        <w:t xml:space="preserve">            646.500                                  645.00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TROŠKOVI ZARADA I DRUGA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LIČNA PRIMANJA</w:t>
        <w:tab/>
        <w:tab/>
        <w:tab/>
        <w:t xml:space="preserve">              74.000                                    77.80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TROŠKOVI AMORTIZACIJE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I REZERVISANJA  </w:t>
        <w:tab/>
        <w:tab/>
        <w:tab/>
        <w:t xml:space="preserve">              15.200                                    15.20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OSTALI POSLOVNI RASHODI                       26.700                                    27.00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POSLOVNI REZULTAT</w:t>
        <w:tab/>
        <w:tab/>
        <w:t xml:space="preserve">              22.600                                    30.00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FINANSIJSKI RASHODI</w:t>
        <w:tab/>
        <w:t xml:space="preserve">                          15.600                                    16.00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BRUTO DOBIT</w:t>
        <w:tab/>
        <w:tab/>
        <w:tab/>
        <w:tab/>
        <w:t xml:space="preserve">                7.000                                    14.00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PORESKI RASHOD  PERIOD.                              700                                      1.400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NETO DOBIT</w:t>
        <w:tab/>
        <w:tab/>
        <w:tab/>
        <w:t xml:space="preserve">                            6.300                                    12.60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lasman gotovih proizvoda preduzeća (stočna hrana) je sezonskog karaktera zbog čega su po pravilu prihodi najmanji u prvom tromesečju, a zatim se povećavaju u drugom i trećem tromesečju kada su najveći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Direktor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 xml:space="preserve">Života Gokić Živanović, dipl. ing.                                                        </w:t>
      </w:r>
    </w:p>
    <w:sectPr>
      <w:type w:val="nextPage"/>
      <w:pgSz w:w="11906" w:h="16838"/>
      <w:pgMar w:left="1417" w:right="926" w:gutter="0" w:header="0" w:top="35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Podrazumevanifontpasusa">
    <w:name w:val="Podrazumevani font pasusa"/>
    <w:qFormat/>
    <w:rPr/>
  </w:style>
  <w:style w:type="character" w:styleId="InternetLink">
    <w:name w:val="Hyperlink"/>
    <w:basedOn w:val="Podrazumevanifontpas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9:20:00Z</dcterms:created>
  <dc:creator/>
  <dc:description/>
  <cp:keywords/>
  <dc:language>en-US</dc:language>
  <cp:lastModifiedBy>bis</cp:lastModifiedBy>
  <cp:lastPrinted>2009-09-24T08:48:00Z</cp:lastPrinted>
  <dcterms:modified xsi:type="dcterms:W3CDTF">2009-09-24T07:47:00Z</dcterms:modified>
  <cp:revision>38</cp:revision>
  <dc:subject/>
  <dc:title>                      </dc:title>
</cp:coreProperties>
</file>