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Na osnovu člana  64. Zakona  o tržištu  hartija od vrednosti i drugih finansijskih instrumenata (Sl  glasnik RS broj 47/2006) i člana  6. i 7. Pravilnika  o sadržini  i načinu  izveštavanja  javnih  društava  i obaveštavanju  o posedovanju akcija sa pravom glasa (Sl glasnik RS  broj  100/2006) Skupština  Društva ZASTAVA  PROCESNA OPREMA a.d.  objavljuje :</w:t>
        <w:br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br/>
        <w:t xml:space="preserve">                                           IZVEŠTAJ  O  BITNOM  DOGADJAJU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Latn-CS"/>
        </w:rPr>
        <w:t>Dana  07.08.2009.godine održana je VANREDNA  SEDNICA  SKUPŠTINE  Društva ZASTAVA PROCESNA OPREMA AD  na kojoj su donete  sledeće odluke: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lang w:val="sr-Latn-CS"/>
        </w:rPr>
        <w:t>Odluka o  usvajanju zapisnika sa REDOVNE SEDNICE  Skupštine  Društva ZASTAVA PROCESNA OPREMA AD  održane 02.04.2009.godin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Latn-CS"/>
        </w:rPr>
        <w:t xml:space="preserve">Odluka o promeni pravne forme </w:t>
      </w:r>
      <w:r>
        <w:rPr>
          <w:rFonts w:cs="Times New Roman" w:ascii="Times New Roman" w:hAnsi="Times New Roman"/>
        </w:rPr>
        <w:t>Akcionarskog društva  za proizvodnju i promet procesne opreme ZASTAVA  PROCESNA OPREMA , u društvo sa ograničenom odgovornošć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luka o razrešenju direktora i članova Upravnog od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romeni osnivačkog akta- Odluka o organizovanju Društva sa ograničenom odgovornošću za proizvodnju i promet procesne opreme "ZASTAVA PROCESNA OPREMA"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aps/>
          <w:lang w:val="sr-Latn-CS"/>
        </w:rPr>
      </w:pPr>
      <w:r>
        <w:rPr>
          <w:rFonts w:cs="Times New Roman" w:ascii="Times New Roman" w:hAnsi="Times New Roman"/>
          <w:bCs/>
          <w:caps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caps/>
          <w:lang w:val="sr-Latn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lang w:val="sr-Latn-CS"/>
        </w:rPr>
        <w:t>skupština  društva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CS"/>
        </w:rPr>
        <w:t>predsednik    -  Miloš  Starčević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rPr>
          <w:rFonts w:eastAsia="Times YU;Courier New"/>
          <w:lang w:val="sr-Latn-CS"/>
        </w:rPr>
      </w:pPr>
      <w:r>
        <w:rPr>
          <w:rFonts w:eastAsia="Times YU;Courier New"/>
          <w:lang w:val="sr-Latn-C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Darko Autiser</dc:creator>
  <dc:description/>
  <cp:keywords/>
  <dc:language>en-US</dc:language>
  <cp:lastModifiedBy>Jelena Velickovic</cp:lastModifiedBy>
  <cp:lastPrinted>2008-06-28T15:13:00Z</cp:lastPrinted>
  <dcterms:modified xsi:type="dcterms:W3CDTF">2009-08-11T10:48:00Z</dcterms:modified>
  <cp:revision>7</cp:revision>
  <dc:subject/>
  <dc:title>UGOVOR</dc:title>
</cp:coreProperties>
</file>