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30" w:hanging="616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 xml:space="preserve">     </w:t>
      </w:r>
    </w:p>
    <w:p>
      <w:pPr>
        <w:pStyle w:val="Normal"/>
        <w:ind w:left="15" w:right="30" w:hanging="616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>Na osnovu člana 313. Zakona o privrednim društvima, člana 32. Odluke o usklađivanju Akcionarskog društva AD“Šećerana-Jedinstvo“Kovačica sa odredbama Zakona o privrednim društvima koja predstavlja Osnivački akt društva</w:t>
      </w:r>
      <w:r>
        <w:rPr>
          <w:rFonts w:eastAsia="Lucida Sans Unicode" w:cs="Arial" w:ascii="Arial" w:hAnsi="Arial"/>
          <w:color w:val="FF0000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a u vezi sa članom 5. Pravilnika o sadržini i ačinu izveštavanja javnih društava i obaveštavanju o posedovanju akcijasa pravom glasa"Službeni glasnik RS, br. 100/2006 i 116/2006)  Uprava Uprava Akcionarskog društva „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O ŠESTOMESEČNOM 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ZA DRUGO  POLUGODIŠTE 2009. GODINE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1) 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Akcionarsko društvo „Šećerana-Jedinstvo“Kovačica;Novi vinogradi bb;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-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) 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</w:t>
      </w:r>
      <w:r>
        <w:rPr>
          <w:rFonts w:eastAsia="Arial" w:cs="Arial" w:ascii="Arial" w:hAnsi="Arial"/>
          <w:color w:val="00B8FF"/>
          <w:sz w:val="22"/>
          <w:szCs w:val="22"/>
          <w:lang w:val="sr-Latn-CS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srboljub.dinic@sunoko.co.yu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;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  <w:lang w:val="sr-Latn-CS" w:eastAsia="zxx" w:bidi="zxx"/>
          </w:rPr>
          <w:t>www.fskovacica.co.yu</w:t>
        </w:r>
      </w:hyperlink>
      <w:r>
        <w:rPr>
          <w:rFonts w:eastAsia="Lucida Sans Unicode" w:cs="Arial" w:ascii="Arial" w:hAnsi="Arial"/>
          <w:color w:val="00B8FF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3) 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    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4)  Delatnost (šifra i opis):15830 – Proizvodnja šeće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5).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Srboljub Din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ušan Stojanović, član Upravnog odbora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ab/>
        <w:tab/>
        <w:t xml:space="preserve"> Dragan Popović, član Upravn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Jens Hussmann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, član Upravnog odbora,</w:t>
      </w:r>
    </w:p>
    <w:p>
      <w:pPr>
        <w:pStyle w:val="Normal"/>
        <w:ind w:left="-900" w:right="-54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 xml:space="preserve">    Vladimir Bubanja, član Upravnog odbora.</w:t>
      </w:r>
    </w:p>
    <w:p>
      <w:pPr>
        <w:pStyle w:val="Normal"/>
        <w:ind w:left="-900" w:right="-540" w:firstLine="93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</w:t>
      </w:r>
      <w:r>
        <w:rPr>
          <w:rFonts w:eastAsia="Arial" w:cs="Arial" w:ascii="Arial" w:hAnsi="Arial"/>
          <w:color w:val="auto"/>
          <w:sz w:val="22"/>
          <w:szCs w:val="22"/>
          <w:u w:val="none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sr-Latn-CS" w:eastAsia="zxx" w:bidi="zxx"/>
        </w:rPr>
        <w:t>6)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sr-Latn-CS" w:eastAsia="zxx" w:bidi="zxx"/>
        </w:rPr>
        <w:t>Plan: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ab/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Planom poslovanja za drugo polugodište 2009.godine predviđena je kampanja prerade šećerne repe roda 2009.g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Na osnovu prozvodnog plana očekuje se prerada oko 300 000 tona šećerne repe i proizvodnja gotovih proizvoda: šećera oko 35000 tona; melase oko 20000 tona i rezanca oko 18000 tona 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Planiran je rad Fabrike od 75 dana. Nakon kampanje planira se čišćenje, priprema i remont za sledeću kampanju. 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Do kraja godine planirane su aktivnosti vezano za ugovaranje setve šećerne repe u sledećoj godini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 xml:space="preserve">     </w:t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Primerak ove izjave akcionarsko društvo objavljuje u dnevnom listu koji se distribuira na </w:t>
        <w:tab/>
        <w:t xml:space="preserve"> </w:t>
        <w:tab/>
        <w:t xml:space="preserve"> celoj  teritoriji Republike i istovremeno dostavlja Komisiji za hartije od vrednost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 xml:space="preserve"> organizovanom tržištu, Korporativnom agentu i na v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>U Kovačici,23.09.2009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sr-Latn-CS" w:eastAsia="zxx" w:bidi="zxx"/>
        </w:rPr>
        <w:tab/>
        <w:tab/>
        <w:tab/>
        <w:t xml:space="preserve">                                            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    Srboljub Dinić</w:t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-900" w:right="-54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</w:r>
    </w:p>
    <w:sectPr>
      <w:type w:val="nextPage"/>
      <w:pgSz w:w="11906" w:h="16838"/>
      <w:pgMar w:left="1134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2:00Z</dcterms:created>
  <dc:creator>Danka Grozdanović</dc:creator>
  <dc:description/>
  <dc:language>en-US</dc:language>
  <cp:lastModifiedBy>Danka Grozdanović</cp:lastModifiedBy>
  <cp:lastPrinted>2008-11-06T08:44:00Z</cp:lastPrinted>
  <dcterms:modified xsi:type="dcterms:W3CDTF">2009-09-17T05:57:11Z</dcterms:modified>
  <cp:revision>3</cp:revision>
  <dc:subject/>
  <dc:title>Na osnovu člana 313</dc:title>
</cp:coreProperties>
</file>