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UZEĆE ZA POLJOPRIVREDNE USLUGE "SILOS JAKOVO" a.d. Beograd-Jakovo, ulica Maršala Tita b.b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: 07513313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ifra delatnosti: 01413 - Ostale usluge u poljoprivredi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 sledeći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lang w:val="sr-Latn-CS"/>
        </w:rPr>
        <w:t>SAZIVANJE REDOVNE SKUPŠTINE AKCIONARA -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je sačinjen u skladu sa odredbama 64. Zakona o tržištu hartija od vrednosti i drugih finansijskih instrumenata  i odredbama člana 6. i 7. Pravilnika o sadržini i načinu izveštavanja javnih društa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Upravni odbor  Preduzeća "Silos Jakovo" a.d. na osnovu člana 276. Zakona o privrednim društvima i člana 37. Ugovora o organizovanju Preduzeća "Silos Jakovo" a.d., na svom sastanku održanom dana 30.04.2009. godine, doneo je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LUKU O SAZIVANJU REDOVNE GODIŠNJE SKUPŠTIN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CIONARA PREDUZEĆA "SILOS JAKOVO" a.d. JAKOVO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Sednica će se održati dana 30.06.2009. godine sa početkom u 14. časova u prostorijama Preduzeća "Silos Jakovo" a.d. u Jakovu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ovu sednicu predlaže se sledeći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 N E V N I   R E D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predsednika Skupštine akcionara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zapisničara i dva overivača zapisnika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erifikacija učesnik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zapisnika sa prethodne sednic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Donošenje Odluke o usvajanju Godišnjeg finansijskog izveštaja za 2008. godin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Donošenje Odluke o usvajanju Izveštaja i mišljenja nezavisnog revizora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  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razrešenju članova Upravnog odbora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    imenovanju novih članova Upravnog odbo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n  utvrdjivanja akcionara je 29.05.2009. god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cionar koji ima najmanje 100 akcija ima pravo učešća u Skupštini. Akcionari koji ne poseduju navedeni broj akcija, mogu se udruživati radi ostvarivanja prava glasa u Skupštini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unomoćnici akcionara su dužni da najkasnije 5 (pet) dana pre održavanja sednice Skupštine akcionara dostave punomoćje Preduzeću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vid u materijal za Skupštinu, može se izvršiti svakog radnog dana u vremenu od 13 do 15 časova počev od 10.06.2009. god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Upravnog odbora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leksandar Grgić, s.r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1906" w:h="16838"/>
      <w:pgMar w:left="1797" w:right="179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04:00Z</dcterms:created>
  <dc:creator>Silos</dc:creator>
  <dc:description/>
  <cp:keywords/>
  <dc:language>en-US</dc:language>
  <cp:lastModifiedBy>Silos</cp:lastModifiedBy>
  <cp:lastPrinted>2008-05-27T09:20:00Z</cp:lastPrinted>
  <dcterms:modified xsi:type="dcterms:W3CDTF">2009-05-29T16:04:00Z</dcterms:modified>
  <cp:revision>2</cp:revision>
  <dc:subject/>
  <dc:title>PREDUZEĆE  "SILOS JAKOVO" a</dc:title>
</cp:coreProperties>
</file>