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Na osnovu odredaba člana 5. Pravilnika o sadržini i načinu izveštavanja javnih društava i obaveštenju o posedovanju akcija sa pravom glasa ("Sl. glasnik RS", br. 100/2006 i 116/2006), Uprava Akcionarskog društva za izgradnju i opremanje brodova-brodogradilište "Dunav" Bezdan, objavljuje sledeću: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 ŠESTOMESEČNOM PLANU POSLOVANJA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AKCIONARSKOG DRUŠTVA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ZA DRUGO POLUGODIŠTE 2009. GODIN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AD za izgradnju i opremanje brodova-brodogradilište "Dunav" Bezdan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ezdan, Kanalska obala bb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tični broj: 08045666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IB: 101839884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Web site, e-mail adres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http://www.danubius-team.co.rs/Bezdan-izvestaj.html, sy.dunav@danubius-team.co.r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D. 22106/2005. od 16.06.2005. godin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latnost (šifra i opis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5110 – izgradnja i opravka brodov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Dušan Katanić, predsednik Upravnog odbora; Andrija Cerović, Milica Filipović, Zlata Risteski, Miroslav Jovičić, članovi Upravnog odbor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snovni podaci o šestomesečnom poslovanju za tekuću 2009. godinu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Planom poslovanja Brodogradilišta "Dunav" a.d. Bezdan za drugo polugodište 2009. godine predviđeno je ostvarivanje prihoda u iznosu od 30.000.000,00 dinar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merak ove Izjave Akcionarsko društvo objavljuje u dnevnom listu koje se distribuira na celoj teritoriji Republike Srbije i istovremeno dostavlja Komisiji za hartije od vrednosti, organizovanom tržištu na koje su uključene akcije Društv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Broj: 1225/09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Bezdan, dana 16.09.2009. godin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>Za Upravu Akcionarskog društv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Predsednik Upravnog odbor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 xml:space="preserve">       </w:t>
        <w:tab/>
        <w:t xml:space="preserve">          Dušan Katanić, ing. s.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02:00Z</dcterms:created>
  <dc:creator>Blazenka</dc:creator>
  <dc:description/>
  <cp:keywords/>
  <dc:language>en-US</dc:language>
  <cp:lastModifiedBy>Blazenka</cp:lastModifiedBy>
  <dcterms:modified xsi:type="dcterms:W3CDTF">2009-09-23T08:54:00Z</dcterms:modified>
  <cp:revision>4</cp:revision>
  <dc:subject/>
  <dc:title>Na osnovu odredaba člana 5</dc:title>
</cp:coreProperties>
</file>