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ĐERDAP-USLUGE“ a.d. </w:t>
      </w:r>
    </w:p>
    <w:p>
      <w:pPr>
        <w:pStyle w:val="Normal"/>
        <w:rPr/>
      </w:pPr>
      <w:r>
        <w:rPr>
          <w:b/>
          <w:bCs/>
        </w:rPr>
        <w:t>Kladovo, Đerdapski put 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__________</w:t>
      </w:r>
    </w:p>
    <w:p>
      <w:pPr>
        <w:pStyle w:val="Normal"/>
        <w:rPr/>
      </w:pPr>
      <w:r>
        <w:rPr>
          <w:b/>
          <w:bCs/>
        </w:rPr>
        <w:t>Datum 22.09.200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Na osnovu </w:t>
      </w:r>
      <w:r>
        <w:rPr/>
        <w:t>č</w:t>
      </w:r>
      <w:r>
        <w:rPr>
          <w:lang w:val="en-US"/>
        </w:rPr>
        <w:t xml:space="preserve">lana 64. Zakona o tržištu hartija od vrednosti i drugih instrumenata  (“Sl. glasnik RS” broj  47/06) i člana 6. i 7. Pravilnika  o sadržini i načinu izveštavanja  javnih društava i obaveštavanju o posedovanju  akcija sa pravom glasa  (“Sl. glasnik RS” broj 100/06, 116/06 i 37/2009), </w:t>
      </w:r>
      <w:r>
        <w:rPr>
          <w:b/>
          <w:lang w:val="en-US"/>
        </w:rPr>
        <w:t>Akcionarsko društvo za pružanje usluga “ĐERDAP-USLUGE” Kladovo,  Đerdapski  put bb</w:t>
      </w:r>
      <w:r>
        <w:rPr>
          <w:lang w:val="en-US"/>
        </w:rPr>
        <w:t>,  (Društvo),  matični broj  17107615, PIB 100694946, pretežna delatnost 28520 – opšti mašinski poslovi, objavljuje sledeć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  PONOVLJENE  SEDNIC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VANREDNE SKUPŠTINE DRUŠT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a  15.09.2009. godine, sa počekom u 12,00  časova i 10 min, u  sedištu Društva održana je  ponovljena sednica II vanredne  Skupštine akcionara Društv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>
          <w:lang w:val="en-US"/>
        </w:rPr>
        <w:t>Skupština Društva je, nakon imenovanja zapisničara i overivača zapisnika, verifikacije broja glasova i Dnevnog reda, izbora Predsednika Skupštine,  radila po usvojenim tačkama Dnevnog reda i donela 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1.  Odluku o usvajanju zapisnika  sa IV redovne sednice Skupštine Društva.</w:t>
      </w:r>
    </w:p>
    <w:p>
      <w:pPr>
        <w:pStyle w:val="Normal"/>
        <w:ind w:left="525" w:hanging="510"/>
        <w:rPr/>
      </w:pPr>
      <w:r>
        <w:rPr/>
        <w:t xml:space="preserve">    </w:t>
      </w:r>
      <w:r>
        <w:rPr/>
        <w:t>2.  Odluke o razrešenju članova Upravnog i Nadzornog odbora  Društva.</w:t>
      </w:r>
    </w:p>
    <w:p>
      <w:pPr>
        <w:pStyle w:val="Normal"/>
        <w:ind w:left="525" w:hanging="510"/>
        <w:rPr/>
      </w:pPr>
      <w:r>
        <w:rPr/>
        <w:t xml:space="preserve">    </w:t>
      </w:r>
      <w:r>
        <w:rPr/>
        <w:t>3.  Odluke o imenovanju članova Upravnog i Nadzornog odbora 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id u odluke Skupštine Društva može se izvršiti na sajtu   </w:t>
      </w:r>
      <w:r>
        <w:rPr>
          <w:b/>
        </w:rPr>
        <w:t>www. djerdapusluge. co. 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ladovo, 22.09.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en-US"/>
        </w:rPr>
        <w:t>Generalni direk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_____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Karmenka Babić, s.r.</w:t>
      </w:r>
    </w:p>
    <w:sectPr>
      <w:type w:val="nextPage"/>
      <w:pgSz w:w="12240" w:h="15840"/>
      <w:pgMar w:left="1200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8:00Z</dcterms:created>
  <dc:creator>Vladica Colanic</dc:creator>
  <dc:description/>
  <cp:keywords/>
  <dc:language>en-US</dc:language>
  <cp:lastModifiedBy>ljubisa.repman</cp:lastModifiedBy>
  <cp:lastPrinted>2009-09-22T11:27:00Z</cp:lastPrinted>
  <dcterms:modified xsi:type="dcterms:W3CDTF">2009-09-22T09:30:00Z</dcterms:modified>
  <cp:revision>3</cp:revision>
  <dc:subject/>
  <dc:title/>
</cp:coreProperties>
</file>