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SKA BERZA a.d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mladinskih br gada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ogra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 skladu sa članom 15. Pravilnika o sadržini i načinu izveštavanja javnih društava („Sl. Glasnik RS“, broj 100/2006, 116/2006 i 37/2009) obaveštavamo Vas da smo 16.09..2009. godine primili obaveštenje da je MBR DOO Mladenovac, Vlaško Polje bb, Mladenovac (matični broj: 17250086)  dana 14.09.2009. uneo kao ne-novčani ulog 23893  akcija Autosrbije (obične akcije, CFI: ESVUFR, ISIN:</w:t>
      </w:r>
      <w:r>
        <w:rPr/>
        <w:t xml:space="preserve"> </w:t>
      </w:r>
      <w:r>
        <w:rPr>
          <w:rFonts w:cs="Arial" w:ascii="Arial" w:hAnsi="Arial"/>
        </w:rPr>
        <w:t>RSAUTSE38332) u društvo AUTOCOBEST DOO BEOGRAD, MLADENOVAC, a  u</w:t>
      </w:r>
      <w:r>
        <w:rPr/>
        <w:t xml:space="preserve"> </w:t>
      </w:r>
      <w:r>
        <w:rPr>
          <w:rFonts w:cs="Arial" w:ascii="Arial" w:hAnsi="Arial"/>
        </w:rPr>
        <w:t xml:space="preserve"> skladu sa Odlukom o povećanju ne-novčanog kapitala društva AUTOCOBEST DOO BEOGRAD od 19.08.2009.g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tum: 17 .09.2009.godine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460" w:leader="none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ab/>
        <w:t xml:space="preserve"> </w:t>
      </w:r>
      <w:r>
        <w:rPr>
          <w:rFonts w:cs="Arial" w:ascii="Arial" w:hAnsi="Arial"/>
          <w:b/>
          <w:sz w:val="22"/>
          <w:szCs w:val="22"/>
        </w:rPr>
        <w:t>AUTOSRBIJA AD BEOGRAD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_______________________</w:t>
      </w:r>
    </w:p>
    <w:p>
      <w:pPr>
        <w:pStyle w:val="Normal"/>
        <w:tabs>
          <w:tab w:val="clear" w:pos="708"/>
          <w:tab w:val="left" w:pos="547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Gen. Direktor Dragan Radojev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7:51:00Z</dcterms:created>
  <dc:creator>Marina</dc:creator>
  <dc:description/>
  <cp:keywords/>
  <dc:language>en-US</dc:language>
  <cp:lastModifiedBy>JASMINA IVKOVIC</cp:lastModifiedBy>
  <dcterms:modified xsi:type="dcterms:W3CDTF">2009-09-25T06:51:00Z</dcterms:modified>
  <cp:revision>5</cp:revision>
  <dc:subject/>
  <dc:title>BEOGRADSKA BERZA a</dc:title>
</cp:coreProperties>
</file>