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SKA BERZA a.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ladinskih br gad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Obaveštenje o posedovanju akcija sa pravom gl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skladu sa članom 15. Pravilnika o sadržini i načinu izveštavanja javnih društava („Sl. Glasnik RS“, broj 100/2006, 116/2006 i 37/2009) obaveštavamo Vas da smo 16.09.2009. godine primili obaveštenje da je AUTOCOBEST DOO BEOGRAD, MLADENOVAC, Savića mlin 6, Mladenovac (matični broj:</w:t>
      </w:r>
      <w:r>
        <w:rPr/>
        <w:t xml:space="preserve"> </w:t>
      </w:r>
      <w:r>
        <w:rPr>
          <w:rFonts w:cs="Arial" w:ascii="Arial" w:hAnsi="Arial"/>
        </w:rPr>
        <w:t>20552395  )  dana 14.09.2009. stekao 23893  akcija izdavaoca AUTOSRBIJA AD (obične akcije, CFI: ESVUFR, ISIN:</w:t>
      </w:r>
      <w:r>
        <w:rPr/>
        <w:t xml:space="preserve"> </w:t>
      </w:r>
      <w:r>
        <w:rPr>
          <w:rFonts w:cs="Arial" w:ascii="Arial" w:hAnsi="Arial"/>
        </w:rPr>
        <w:t>RSAUTSE38332), odnosno 54,21% učešća, a  u</w:t>
      </w:r>
      <w:r>
        <w:rPr/>
        <w:t xml:space="preserve"> </w:t>
      </w:r>
      <w:r>
        <w:rPr>
          <w:rFonts w:cs="Arial" w:ascii="Arial" w:hAnsi="Arial"/>
        </w:rPr>
        <w:t xml:space="preserve"> skladu sa Odlukom o povećanju ne-novčanog kapitala društva AUTOCOBEST DOO BEOGRAD, MLADENOVAC od 19.08.2009.god., po kojoj je član društva MBR DOO Mladenovac  uneo ne-novčani kapital 23.893 akcija izdavaoca Autosrbija a.d. Beograd.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.09.2009.godine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UTOSRBIJA AD BEOGRAD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en. Direktor Dragan Radoje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6:00Z</dcterms:created>
  <dc:creator>Marina</dc:creator>
  <dc:description/>
  <cp:keywords/>
  <dc:language>en-US</dc:language>
  <cp:lastModifiedBy>JASMINA IVKOVIC</cp:lastModifiedBy>
  <cp:lastPrinted>2009-09-25T08:53:00Z</cp:lastPrinted>
  <dcterms:modified xsi:type="dcterms:W3CDTF">2009-09-25T06:53:00Z</dcterms:modified>
  <cp:revision>4</cp:revision>
  <dc:subject/>
  <dc:title>BEOGRADSKA BERZA a</dc:title>
</cp:coreProperties>
</file>