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CS"/>
        </w:rPr>
        <w:t>Izveštaj sa održane Skupštine akcionara – Zastava promet a.d. Sombor</w:t>
      </w:r>
    </w:p>
    <w:p>
      <w:pPr>
        <w:pStyle w:val="Normal"/>
        <w:jc w:val="center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U skladu sa odredbama člana 64. Zakona o tržištu hartija od vrednosti i drugih finansijskih instrumenata („Službeni glasnik RS“, broj 47/2006) i čl. 6. i 7. Pravilnika o sadržini i načinu izveštavanja javnih društava i obaveštavanju o posedovanju akcija sa pravom glasa („Službeni glasnik RS“, broj 100/2006 i 116/2006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AKCIONARSKO DRUŠTVO ZA PROMET I ODRŽAVANJE VOZILA, LOVAČKOG I SPORTSKOG ORUŽJA ZASTAVA PROMET SOMBOR, FILIPA KLJAJIĆA BB,  objavljuje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Vanredna sednica Skupštine Akcionarskog društva ZASTAVA PROMET Sombor, održana je dana 21.09.2009. godine, sa početkom u 14,00 časova u sedištu Društva u Somboru, u Ul. Filipa Kljajića bb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Skupština je donela sledeće odluke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a o izboru predsednika Skupštine akcionara i radnih tela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usvajanju zapisnika sa prethodne  sednice skupštine akcionara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usvajanju prečišćenog teksta Odluke o promeni oblika organizovanja Društva sa ograničenom odgovornošću u otvoreno akcionarsko Društvo (osnivački akt Društv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 xml:space="preserve">Odluku o usvajanju Izveštaja Upravnog odbora o nameri sprovođenja statusne promene–odvajanje AD uz osnivanje AD,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usvajanju Plana sprovođenja statusne promene–odvajanje AD uz osnivanje AD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sprovođenju statusne promene – odvajanje AD uz osnivanje AD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usvajanju Ugovora o odvajanju AD uz osnivanje AD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usvajanju Zaključnog računa Društva deljenika sa stanjem 30.06.2009. godine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usvajanju početnih bilansa Društva deljenika i Društva u osnivanju (sticaoca) sa stanjem 01.07.2009. godine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smanjenju osnovnog kapitala Društva deljenika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izdavanju običnih akcija bez javne ponude radi zamene akcija zbog statusne promene – odvajanje uz osnivanje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usvajanju Izveštaja revizora o sprovođenju statusne promene odvajanje uz osnivanje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izmeni Osnivačkog akta Društva deljenika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stavljanju hipoteke za račun Koncerna „Srboexport“ DOO, Obrenovac i ASP „Strela Ub“ DOO, Ub, radi ostvarivanja prava dobijanja kredita kod Fonda za razvoj RS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U Somboru, 22.09.2009. godin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Latn-CS"/>
        </w:rPr>
        <w:t>Generalni direktor,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Latn-CS"/>
        </w:rPr>
        <w:t>Nebojša Stanarčić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28:00Z</dcterms:created>
  <dc:creator>Programer</dc:creator>
  <dc:description/>
  <cp:keywords/>
  <dc:language>en-US</dc:language>
  <cp:lastModifiedBy>Administrator</cp:lastModifiedBy>
  <cp:lastPrinted>2009-07-07T11:47:00Z</cp:lastPrinted>
  <dcterms:modified xsi:type="dcterms:W3CDTF">2009-09-22T10:28:00Z</dcterms:modified>
  <cp:revision>2</cp:revision>
  <dc:subject/>
  <dc:title>ZASTAVA PROMET, a</dc:title>
</cp:coreProperties>
</file>