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ELEFONKABL” a.d. Beograd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I   Z   J   A   V   U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rugo polugodište 2009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LEFONKABL” akcionarsko društvo za projektovanje, izgradnju, inženjering i promet, Beograd, Bulevar kralja Aleksandra br.219, matični broj 07016786, PIB:100002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site i e-maill adresa: </w:t>
      </w:r>
      <w:hyperlink r:id="rId2">
        <w:r>
          <w:rPr>
            <w:rStyle w:val="InternetLink"/>
            <w:sz w:val="22"/>
            <w:szCs w:val="22"/>
          </w:rPr>
          <w:t>www.tkb.rs</w:t>
        </w:r>
      </w:hyperlink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tkb@tkb</w:t>
        </w:r>
        <w:r>
          <w:rPr>
            <w:rStyle w:val="InternetLink"/>
            <w:sz w:val="22"/>
            <w:szCs w:val="22"/>
            <w:lang w:val="hr-HR"/>
          </w:rPr>
          <w:t>.rs</w:t>
        </w:r>
      </w:hyperlink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D 20127/2005 od 21.06.2005. godi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latnost (šifra i opis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5210 - grubi građevinski radovi i specifični radovi niskogradn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oško Bandić, predsednik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rđan Mladen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do Šuštar, član Uprav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ranislav Bogdan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lan Kok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ladimir Sekulić, član Upravnog odbor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adenko Pjevčević, član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oslovanja za prvo i drugo polugodište 2009. godine sa osvrtom na realizaciju plana u prvom polugodištu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om poslovanja za prvo polugodište predviđen je poslovni prihod od 183.717.200 dinara i bruto dobit od 3.106.180 dinar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om poslovanja za drugo polugodište 2009. godine predviđen je poslovni prihod od 271.482.800 dinara i bruto dobit od 11.670.420 dinar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 poslovanja za prvo polugodište u 2009. godini ispunjen je sa 110,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eogradu 16.09.2009.god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Boško Band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yperlink" Target="mailto:tkb@tk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2:00Z</dcterms:created>
  <dc:creator>Micun</dc:creator>
  <dc:description/>
  <cp:keywords/>
  <dc:language>en-US</dc:language>
  <cp:lastModifiedBy>emilija.tijanic</cp:lastModifiedBy>
  <cp:lastPrinted>2008-09-25T14:48:00Z</cp:lastPrinted>
  <dcterms:modified xsi:type="dcterms:W3CDTF">2009-09-17T06:22:00Z</dcterms:modified>
  <cp:revision>2</cp:revision>
  <dc:subject/>
  <dc:title>Izjava o šestomesečnom planu poslovanja - Energoprojekt holding a</dc:title>
</cp:coreProperties>
</file>