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Na osnovu člana 430. stav 1. tačka 2. Zakona o privrednim društvima, </w:t>
      </w:r>
      <w:r>
        <w:rPr>
          <w:lang w:val="sr-Latn-CS"/>
        </w:rPr>
        <w:t>Akcionarsko društvo za turizam, hotelijerstvo i ugostiteljstvo PALIĆ AD</w:t>
      </w:r>
      <w:r>
        <w:rPr>
          <w:lang w:val="sl-SI"/>
        </w:rPr>
        <w:t xml:space="preserve"> </w:t>
      </w:r>
      <w:r>
        <w:rPr>
          <w:lang w:val="sr-CS"/>
        </w:rPr>
        <w:t xml:space="preserve">Subotica </w:t>
      </w:r>
      <w:r>
        <w:rPr>
          <w:lang w:val="sl-SI"/>
        </w:rPr>
        <w:t>iz Subotice, Đure Đakovića bb , izdaje sledeć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AVEŠTENJE AKCIONARIM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O SAZIVANJU VANREDNE SKUPŠTINE DRUŠT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aziva se vanredna Skupština društva AD  THU  PALIĆ  AD SUBOTICA,   za dan 19.10.2009 godine, sa početkom u 10 časo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kupština će se održati u </w:t>
      </w:r>
      <w:r>
        <w:rPr>
          <w:lang w:val="sr-Latn-CS"/>
        </w:rPr>
        <w:t>Subotici, u prostorijama Hotela  „Patria“ (VIP salon), ul. Đure Đakovića bb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kupština se saziva radi odlučivanja o promeni pravne forme društva, iz akcionarskog u društvo sa ograničenom odgovornošću i to sa sledećim Dnevnim redo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bor verifikacione komisije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r-Latn-CS"/>
        </w:rPr>
        <w:t>Izbor predsedavajućeg Skupštine i izbor zapisniča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Donošenje odluke o promeni pravne forme društv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onošenje novog Osnivačkog akt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Raz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edlog odluke o promeni pravne forme, koju je utvrdio Upravni odbor društva, akcionarima se stavlja na uvid u upravi Društva Hotel »Patria« VII sprat Subotica, Đure Đakovića bb, svakim radnim danom od 08 - 12 časo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red predloga, akcionarima se stavlja na uvid i izveštaj Upravnog odbora o opravdanosti promene pravne forme društva, preporuku upravnog odbora u vezi sa odlukom o promeni pravne forme društva  i razloge za takvu preporuku, kao i obaveštenje akcionarima da mogu glasati i protiv ove odluke i njihovom pravu da traže procenu vrednosti akcija  i otkupu njihovih akcija od stran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red usvajanja odluke o promeni pravne forme društva, Skupština usvaja i odluku o promeni osnivačkog akta odnosno usvajanju novog Osnivačkog ak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ve dve odluke se usvajaju ako za njih glasa kvalifikovana većina, koju čini pozitivno glasanje najmanje 2/3 glasova akcionara koji poseduju akcije sa pravom gla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Subotici, dana 18.09.2009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Nebojša Jestr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none"/>
      </w:tabs>
      <w:jc w:val="right"/>
      <w:outlineLvl w:val="0"/>
    </w:pPr>
    <w:rPr>
      <w:b/>
      <w:lang w:val="sr-Latn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8:00Z</dcterms:created>
  <dc:creator>Svetislav Trickovic</dc:creator>
  <dc:description/>
  <cp:keywords/>
  <dc:language>en-US</dc:language>
  <cp:lastModifiedBy>Katarina</cp:lastModifiedBy>
  <dcterms:modified xsi:type="dcterms:W3CDTF">2009-09-22T06:28:00Z</dcterms:modified>
  <cp:revision>2</cp:revision>
  <dc:subject/>
  <dc:title>Na osnovu čl</dc:title>
</cp:coreProperties>
</file>