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СЛОВНИ СИСТЕМ СТАНКОМ ад</w:t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ЕОПЛАН а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еоград, Пожешка 118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Беоплан  ад , Београд,  Пожешка 118,  матични  број: 07005407, ПИБ:  100572301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О БИТНОМ ДОГАЂАЈ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ЗИВАЊЕ 4. ВАНРЕДНЕ  СЕДНИЦ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АКЦИОНАРА БЕОПЛАН  АД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равни одбор Беоплан ад,  на седници одржаној  11.09.2008. године у Београду, донео је Одлуку о сазиву 4. ванредне  седнице Скупштине акциона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едница ће се   одржати  29.09.2009.године  са почетком у 16,00 часова  у великој сали пословног објекта ПС Станком ад  у Београду, у улици Краљице Катарине 53 , са следећим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 н е в н им     р е д о м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</w:t>
      </w:r>
      <w:r>
        <w:rPr>
          <w:sz w:val="14"/>
          <w:szCs w:val="14"/>
          <w:lang w:val="sr-CS"/>
        </w:rPr>
        <w:t xml:space="preserve">       </w:t>
      </w:r>
      <w:r>
        <w:rPr>
          <w:sz w:val="22"/>
          <w:szCs w:val="22"/>
          <w:lang w:val="sr-CS"/>
        </w:rPr>
        <w:t>Отварање Скупштине акционара, избор председника и именовање радних тела: комисије за гласање; записничара и два оверивача записника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sz w:val="14"/>
          <w:szCs w:val="14"/>
          <w:lang w:val="sr-CS"/>
        </w:rPr>
        <w:t xml:space="preserve">       </w:t>
      </w:r>
      <w:r>
        <w:rPr>
          <w:bCs/>
          <w:sz w:val="22"/>
          <w:szCs w:val="22"/>
          <w:lang w:val="sr-CS"/>
        </w:rPr>
        <w:t>Усвајање записника са 3. ванредне   седнице Скупштине акционара, одржане  29.07.2009.године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CS"/>
        </w:rPr>
        <w:t>3.</w:t>
      </w:r>
      <w:r>
        <w:rPr>
          <w:sz w:val="14"/>
          <w:szCs w:val="14"/>
          <w:lang w:val="sr-CS"/>
        </w:rPr>
        <w:t xml:space="preserve">       </w:t>
      </w:r>
      <w:r>
        <w:rPr>
          <w:sz w:val="22"/>
          <w:szCs w:val="22"/>
          <w:lang w:val="sr-CS"/>
        </w:rPr>
        <w:t>Доношење Одлуке о усвајању  извештаја ревизора поводом финансијског извештаја Беоплан ад, за 2008.годину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CS"/>
        </w:rPr>
        <w:t>4.</w:t>
      </w:r>
      <w:r>
        <w:rPr>
          <w:sz w:val="14"/>
          <w:szCs w:val="14"/>
          <w:lang w:val="sr-CS"/>
        </w:rPr>
        <w:t xml:space="preserve">       </w:t>
      </w:r>
      <w:r>
        <w:rPr>
          <w:sz w:val="22"/>
          <w:szCs w:val="22"/>
          <w:lang w:val="sr-CS"/>
        </w:rPr>
        <w:t>Доношење одлуке о избору ревизора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CS"/>
        </w:rPr>
        <w:t>5.</w:t>
      </w:r>
      <w:r>
        <w:rPr>
          <w:sz w:val="14"/>
          <w:szCs w:val="14"/>
          <w:lang w:val="sr-CS"/>
        </w:rPr>
        <w:t xml:space="preserve">       </w:t>
      </w:r>
      <w:r>
        <w:rPr>
          <w:sz w:val="22"/>
          <w:szCs w:val="22"/>
          <w:lang w:val="sr-CS"/>
        </w:rPr>
        <w:t>Доношење Одлуке о раскиду Уговора о поезивању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</w:t>
      </w:r>
      <w:r>
        <w:rPr>
          <w:sz w:val="14"/>
          <w:szCs w:val="14"/>
          <w:lang w:val="sr-CS"/>
        </w:rPr>
        <w:t xml:space="preserve">       </w:t>
      </w:r>
      <w:r>
        <w:rPr>
          <w:bCs/>
          <w:sz w:val="22"/>
          <w:szCs w:val="22"/>
          <w:lang w:val="sr-CS"/>
        </w:rPr>
        <w:t>Текућа питања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аво учешћа у раду и одлучивању Скупштине имају  акционари који имају акције  са правом гласа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бавештавају се чланови Скупштине да, уколико желе ближа обавештења по појединим тачкама дневног реда, могу се за то обратити  секретару матичног друштва сваког радног дана у времену од 8 до 15,00 часова у канцеларији број  22, други спрат пословне зграде ПС Станком ад  у Улици Kраљице Катарине бр.53, у Београд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ПРЕДСЕДНИК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УПРАВНОГ ОДБОРА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  <w:lang w:val="sr-CS"/>
        </w:rPr>
        <w:t>Душан Кукрика</w:t>
      </w:r>
      <w:r>
        <w:rPr>
          <w:bCs/>
          <w:sz w:val="22"/>
          <w:szCs w:val="22"/>
          <w:lang w:val="sr-Latn-CS"/>
        </w:rPr>
        <w:t xml:space="preserve"> с.р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7:00Z</dcterms:created>
  <dc:creator>Owner</dc:creator>
  <dc:description/>
  <cp:keywords/>
  <dc:language>en-US</dc:language>
  <cp:lastModifiedBy>Owner</cp:lastModifiedBy>
  <dcterms:modified xsi:type="dcterms:W3CDTF">2009-09-22T07:57:00Z</dcterms:modified>
  <cp:revision>2</cp:revision>
  <dc:subject/>
  <dc:title>У складу са одредбама члана 64</dc:title>
</cp:coreProperties>
</file>