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lang w:val="sr-Latn-CS"/>
        </w:rPr>
        <w:t xml:space="preserve">AD </w:t>
      </w:r>
      <w:r>
        <w:rPr>
          <w:rFonts w:cs="Tahoma" w:ascii="Tahoma" w:hAnsi="Tahoma"/>
          <w:b/>
        </w:rPr>
        <w:t>"GRA</w:t>
      </w:r>
      <w:r>
        <w:rPr>
          <w:rFonts w:cs="Tahoma" w:ascii="Tahoma" w:hAnsi="Tahoma"/>
          <w:b/>
          <w:lang w:val="sr-Latn-CS"/>
        </w:rPr>
        <w:t>ĐA</w:t>
      </w:r>
      <w:r>
        <w:rPr>
          <w:rFonts w:cs="Tahoma" w:ascii="Tahoma" w:hAnsi="Tahoma"/>
          <w:b/>
        </w:rPr>
        <w:t>" Beograd</w:t>
      </w:r>
      <w:r>
        <w:rPr>
          <w:rFonts w:cs="Tahoma" w:ascii="Tahoma" w:hAnsi="Tahoma"/>
        </w:rPr>
        <w:t>, Vojvode Đurovića 16 (matični broj: 07005083 i delatnost: 52480 - Ostala trgovina na malo u specijalizovanim prodavnicama), u skladu sa čl. 64. Zakona o tržištu hartija od vrednosti i drugih finansijskih instrumenata ("Sl. glasnik" RS, br. 47/06) i čl. 6. i 7. Pravilnika o sadržini i načinu izveštavanja javnih društava  i obaveštavanju o posedovanju akcija sa pravom glasa ("Sl. glasnik" RS, br. 100/06 i 116/06) objavlj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VEŠTAJ O BITNOM DOGADJAJ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/ODRŽANA VANREDNA SEDNICA SKUPŠTINE AKCIONARA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>Dana 10.09.2009. godine u 12:00 časova u Beogradu, Ul. Danijelova br. 32. održana je vanredna sednica Skupštine akcionara AD "GRAĐA" Beograd, na kojoj su propisanom većinom glasova akcionara donete sledeć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D L U K 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o raspodeli godišnje dobiti i pokriću gubitak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</w:rPr>
        <w:t>Odluka o promeni pravne forme preduzeća iz akcionarskog društva u društvo sa ograničenom odgovornošću i Odluka o usvajanju Osnivačkog akta,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o utvrđivanju poslovne politike za 2010. godinu.</w:t>
      </w:r>
    </w:p>
    <w:p>
      <w:pPr>
        <w:pStyle w:val="Normal"/>
        <w:ind w:left="27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</w:t>
        <w:tab/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PREDSEDNIK UPRAVNOG  ODBORA</w:t>
      </w:r>
    </w:p>
    <w:p>
      <w:pPr>
        <w:pStyle w:val="Normal"/>
        <w:ind w:left="21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Milenko Minić, s.r.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01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6:00Z</dcterms:created>
  <dc:creator>DX2000</dc:creator>
  <dc:description/>
  <cp:keywords/>
  <dc:language>en-US</dc:language>
  <cp:lastModifiedBy>DX2000</cp:lastModifiedBy>
  <cp:lastPrinted>2009-08-06T14:07:00Z</cp:lastPrinted>
  <dcterms:modified xsi:type="dcterms:W3CDTF">2009-09-23T09:01:00Z</dcterms:modified>
  <cp:revision>4</cp:revision>
  <dc:subject/>
  <dc:title/>
</cp:coreProperties>
</file>