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18"/>
          <w:szCs w:val="18"/>
          <w:lang w:val="sr-Latn-CS"/>
        </w:rPr>
        <w:t>Na osnovu člana 5. Pravilnika o sadržini i načinu izveštavanja javnih društava i obaveštavanju o posedovanju akcija sa pravom glasa (’’Sl. gl. RS’’, br. 100/2006 i 116/2006) kao i svojih zakonskih ovlašćenja, Upravni odbor AD ’’Fabrika hleba i mleka’’ Surdulica objavljuje sledeću:</w:t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I Z J A V U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sr-Latn-CS"/>
        </w:rPr>
        <w:t>ZA DRUGO POLUGODIŠTE 2009. GODIN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oslovno ime, sedište i adresa, matični broj i PIB akcionarskog društva: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Latn-CS"/>
        </w:rPr>
        <w:t>Akcionarsko društvo ’’Fabrika hleba i mleka’’ Surdulica, naselje Belo Polje bb,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MB 07962169, PIB 10217011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Web site i e-mail adresa: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www.hlebsurdulica.com</w:t>
        </w:r>
      </w:hyperlink>
      <w:r>
        <w:rPr>
          <w:rFonts w:cs="Calibri" w:ascii="Calibri" w:hAnsi="Calibri"/>
          <w:b/>
          <w:sz w:val="18"/>
          <w:szCs w:val="18"/>
          <w:lang w:val="sr-Latn-CS"/>
        </w:rPr>
        <w:t xml:space="preserve">,  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hlebsurdulica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nadlanu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Broj i datum rešenja o upisu u registar privrednih subjekata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BD. 20652/2005 od 16.06.2005. godine, BD. 211376/2006 od 08.03.2007. godin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Delatnost:  </w:t>
      </w:r>
      <w:r>
        <w:rPr>
          <w:rFonts w:cs="Calibri" w:ascii="Calibri" w:hAnsi="Calibri"/>
          <w:b/>
          <w:sz w:val="18"/>
          <w:szCs w:val="18"/>
          <w:lang w:val="sr-Latn-CS"/>
        </w:rPr>
        <w:t>15811-Proizvodnja hleba i peciv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odaci o predsedniku i članovima Upravnog odbora (ime i prezime)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ragan Filipović, predsednik Upravnog odb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>Dušan Vojnović, čla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ejan Milanov, čla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ušan Aksentijević, čla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ragoslav Velinović, član</w:t>
      </w:r>
    </w:p>
    <w:p>
      <w:pPr>
        <w:pStyle w:val="ListParagraph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ind w:left="1428" w:hanging="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lanom poslovanja za drugo polugodište 2009. godine predviđena je proizvodnja od oko 679 tona hleba i peciva, 90 tona mleka i mlečnih proizvoda u ukupnoj vrednosti od 533.000 EURA i realizacija istih na tržištu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lan poslovanja za prvo polugodište 2009. godine je ispunjen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Primerak ove izjave AD ’’Fabrika hleba i mleka’’ Surdulica objavljuje u dnevnom listu koji se distribuira na celoj teritoriji Republike i istovremeno dostavlja Komisiji za hartije od vrednosti, organizovanom tržištu na koje su uključene akcije društva i na svom </w:t>
      </w:r>
      <w:r>
        <w:rPr>
          <w:rFonts w:cs="Calibri" w:ascii="Calibri" w:hAnsi="Calibri"/>
          <w:i/>
          <w:sz w:val="18"/>
          <w:szCs w:val="18"/>
          <w:lang w:val="sr-Latn-CS"/>
        </w:rPr>
        <w:t>web site</w:t>
      </w:r>
      <w:r>
        <w:rPr>
          <w:rFonts w:cs="Calibri" w:ascii="Calibri" w:hAnsi="Calibri"/>
          <w:sz w:val="18"/>
          <w:szCs w:val="18"/>
          <w:lang w:val="sr-Latn-CS"/>
        </w:rPr>
        <w:t xml:space="preserve"> društva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Za tačnost podataka odgovara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Vesna Milovanović, gen. Direktor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Surdulica, 16.09.2009. godine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ab/>
        <w:t>AD ’’Fabrika hleba i mleka’’ Surdulica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ab/>
        <w:t xml:space="preserve">     Predsednik Upravnog odbor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 xml:space="preserve">  Dragan Filipović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bsurdulica.com/" TargetMode="External"/><Relationship Id="rId3" Type="http://schemas.openxmlformats.org/officeDocument/2006/relationships/hyperlink" Target="mailto:hlebsurdulica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8:00Z</dcterms:created>
  <dc:creator>Dejan</dc:creator>
  <dc:description/>
  <cp:keywords/>
  <dc:language>en-US</dc:language>
  <cp:lastModifiedBy>home</cp:lastModifiedBy>
  <cp:lastPrinted>2007-11-14T13:50:00Z</cp:lastPrinted>
  <dcterms:modified xsi:type="dcterms:W3CDTF">2009-09-16T07:08:00Z</dcterms:modified>
  <cp:revision>2</cp:revision>
  <dc:subject/>
  <dc:title/>
</cp:coreProperties>
</file>