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Na osnovu odredbi člana 67. Zakona o tržištu hartija od vrednosti i drugih finansijskih instrumenata (“Sl. glasnik RS” br. 47/2006) i člana 5. Pravilnika o sadržini i načinu izveštavanja javnih društava i obaveštavanju o posedovanju akcija sa pravom glasa (“Sl. glasnik RS” br. 100/2006 i 116/2006) Koncern INTERŠPED-SUBOTICA AD, Subotica, objavljuje sledeću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</w:rPr>
        <w:t>IZJAVU O ŠESTOMESEČNOM PLANU POSLOVANJ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cerna INTERŠPED-SUBOTICA AD, ZA DRUGO POLUGODIŠT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09. GODI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Koncern INTERŠPED-SUBOTICA AD, Subotica, Senćanski put br. 15; matični broj: 08220255; PIB 10083730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intersped.co.rs</w:t>
        </w:r>
      </w:hyperlink>
      <w:r>
        <w:rPr>
          <w:rFonts w:cs="Verdana" w:ascii="Verdana" w:hAnsi="Verdana"/>
          <w:color w:val="000000"/>
          <w:sz w:val="22"/>
          <w:szCs w:val="22"/>
        </w:rPr>
        <w:t>;</w:t>
      </w:r>
      <w:r>
        <w:rPr>
          <w:rFonts w:cs="Verdana" w:ascii="Verdana" w:hAnsi="Verdana"/>
          <w:sz w:val="22"/>
          <w:szCs w:val="22"/>
        </w:rPr>
        <w:t xml:space="preserve"> agencija</w:t>
      </w:r>
      <w:r>
        <w:rPr>
          <w:rFonts w:cs="Tahom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</w:rPr>
        <w:t>intersped.co.r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Broj i datum Rešenja o upisu u Registar privrednih subjekata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БД</w:t>
      </w:r>
      <w:r>
        <w:rPr>
          <w:rFonts w:cs="Verdana" w:ascii="Verdana" w:hAnsi="Verdana"/>
          <w:sz w:val="22"/>
          <w:szCs w:val="22"/>
        </w:rPr>
        <w:t>. 78075/2005 od 13.06.2005. godi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Delatnost (šifra i opis)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64300 – aktivnost drugih posrednika u saobraćaj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ksić Milenko, predsednik; Rašković Zorica, Ostojić Dragan, Tatalović Aleksandar, Torbica Jelena, članovi Upravnog odbo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om poslovanja za prvo polugodište 2009. godine predviđen je ukupan prihod od 10.300.000,00 dinara. Do datuma objavljivanja ove izjave nije bilo bitnijih materijalnih događaja i transakcija koji bi imali značajniji uticaj na poslovanje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Primerak ove izjave Koncern INTERŠPED-SUBOTICA AD, istovremeno dostavlja Komisiji za hartije od vrednosti i organizovanom tržištu, na koje su uključene akcije Društva i objavljuje na svom web site-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U Subotici, 15.09.2009. godine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cern </w:t>
      </w:r>
    </w:p>
    <w:p>
      <w:pPr>
        <w:pStyle w:val="Normal"/>
        <w:ind w:left="4320" w:firstLine="720"/>
        <w:jc w:val="both"/>
        <w:rPr/>
      </w:pPr>
      <w:r>
        <w:rPr>
          <w:rFonts w:cs="Verdana" w:ascii="Verdana" w:hAnsi="Verdana"/>
          <w:sz w:val="22"/>
          <w:szCs w:val="22"/>
        </w:rPr>
        <w:t>INTERŠPED-SUBOTICA AD</w:t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enik Upravnog odbo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leksić Milenko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ped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7:00Z</dcterms:created>
  <dc:creator>Gorgina</dc:creator>
  <dc:description/>
  <cp:keywords/>
  <dc:language>en-US</dc:language>
  <cp:lastModifiedBy>Astra</cp:lastModifiedBy>
  <cp:lastPrinted>2009-09-15T09:55:00Z</cp:lastPrinted>
  <dcterms:modified xsi:type="dcterms:W3CDTF">2009-09-15T07:57:00Z</dcterms:modified>
  <cp:revision>2</cp:revision>
  <dc:subject/>
  <dc:title>IZVE[TAJ O [ESTOMESE^NOM PLANU POSLOVANJA – </dc:title>
</cp:coreProperties>
</file>