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</w:rPr>
        <w:t xml:space="preserve">Na osnovu </w:t>
      </w:r>
      <w:r>
        <w:rPr>
          <w:b/>
          <w:sz w:val="21"/>
          <w:szCs w:val="21"/>
          <w:lang w:val="sr-Latn-CS"/>
        </w:rPr>
        <w:t>čl. 66. Zakona o tržištu hartija od vrednosti i drugih finansijskih instrumenata („Službeni glasnik RS“, br.47/2006) i čl.3. Pravilnika o sadržini i načinu izveštavanja javnih društava i obaveštenju o posedovanju akcija sa pravom glasa („Službeni glasnik RS“, br.100/2006), objavljuje se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sr-Latn-CS"/>
        </w:rPr>
        <w:t>IZVOD IZ FINANSIJSKIH IZVEŠTAJA ZA 2008. GODINU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jc w:val="center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AKCIONARSKO DRUŠTVO „POLJOSTROJ“ ODŽACI</w:t>
      </w:r>
    </w:p>
    <w:p>
      <w:pPr>
        <w:pStyle w:val="Normal"/>
        <w:ind w:firstLine="720"/>
        <w:rPr/>
      </w:pPr>
      <w:r>
        <w:rPr>
          <w:b/>
          <w:sz w:val="21"/>
          <w:szCs w:val="21"/>
          <w:lang w:val="sr-Latn-CS"/>
        </w:rPr>
        <w:t>I OSNOVNI PODACI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2400"/>
        <w:gridCol w:w="33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. skraćeni naz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D „POLJOSTROJ“ ODŽAC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. matični bro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081052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.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Odžaci, Karadjordjeva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4. PI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03684315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II FINANSIJSKI IZVEŠTAJI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 xml:space="preserve">                                               </w:t>
      </w:r>
      <w:r>
        <w:rPr>
          <w:b/>
          <w:sz w:val="21"/>
          <w:szCs w:val="21"/>
          <w:lang w:val="sr-Latn-CS"/>
        </w:rPr>
        <w:t>BILANS STANJA (u 000 din)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3960"/>
        <w:gridCol w:w="960"/>
        <w:gridCol w:w="120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</w:t>
            </w:r>
            <w:r>
              <w:rPr>
                <w:sz w:val="21"/>
                <w:szCs w:val="21"/>
                <w:lang w:val="sr-Latn-CS"/>
              </w:rPr>
              <w:t>AK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PAS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200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2008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. STALNA IMOV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5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19.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.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76.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72.5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Neuplaćeni upisani 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Osnovni 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2.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84.7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 Gudv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 Neuplaćeni upisani 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I Nematerijalna ulag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I Rezer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   </w:t>
            </w:r>
            <w:r>
              <w:rPr>
                <w:sz w:val="21"/>
                <w:szCs w:val="21"/>
                <w:lang w:val="sr-Latn-CS"/>
              </w:rPr>
              <w:t xml:space="preserve">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  </w:t>
            </w:r>
            <w:r>
              <w:rPr>
                <w:sz w:val="21"/>
                <w:szCs w:val="21"/>
                <w:lang w:val="sr-Latn-CS"/>
              </w:rPr>
              <w:t>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IV Nekretnine,postrojenja, oprema i biološka sredst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3.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18.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V Nerelizovani gubici po osnovu hartija od vredno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</w:t>
            </w:r>
            <w:r>
              <w:rPr>
                <w:sz w:val="21"/>
                <w:szCs w:val="21"/>
                <w:lang w:val="sr-Latn-CS"/>
              </w:rPr>
              <w:t xml:space="preserve">326 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V Dugoročni finansijski plasmani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1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</w:t>
            </w:r>
            <w:r>
              <w:rPr>
                <w:sz w:val="21"/>
                <w:szCs w:val="21"/>
                <w:lang w:val="sr-Latn-CS"/>
              </w:rPr>
              <w:t>1.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 Neraspoređeni dobi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</w:t>
            </w:r>
            <w:r>
              <w:rPr>
                <w:sz w:val="21"/>
                <w:szCs w:val="21"/>
                <w:lang w:val="sr-Latn-CS"/>
              </w:rPr>
              <w:t>14.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10.8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B.OBRTNA IMOV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89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8.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I Gubi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 xml:space="preserve">22.80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Zali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99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98.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II Otkupljene sopstvene akci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 Stalna sredstva namenjena prodaji i sredstva poslovanja koje se obustavl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B. DUGOROČNA REZERVISANJA I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</w:t>
            </w:r>
            <w:r>
              <w:rPr>
                <w:sz w:val="21"/>
                <w:szCs w:val="21"/>
                <w:lang w:val="sr-Latn-CS"/>
              </w:rPr>
              <w:t xml:space="preserve">177.977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</w:t>
            </w:r>
            <w:r>
              <w:rPr>
                <w:sz w:val="21"/>
                <w:szCs w:val="21"/>
                <w:lang w:val="sr-Latn-CS"/>
              </w:rPr>
              <w:t>215.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III Kratk.potraživanja, plasmani i gotov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89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69.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 Dugoročna rezervis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 </w:t>
            </w:r>
            <w:r>
              <w:rPr>
                <w:sz w:val="21"/>
                <w:szCs w:val="21"/>
                <w:lang w:val="sr-Latn-CS"/>
              </w:rPr>
              <w:t xml:space="preserve">105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    </w:t>
            </w:r>
            <w:r>
              <w:rPr>
                <w:sz w:val="21"/>
                <w:szCs w:val="21"/>
                <w:lang w:val="sr-Latn-CS"/>
              </w:rPr>
              <w:t>1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V Odložena poreska sreds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 Dugoročn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 </w:t>
            </w:r>
            <w:r>
              <w:rPr>
                <w:sz w:val="21"/>
                <w:szCs w:val="21"/>
                <w:lang w:val="sr-Latn-CS"/>
              </w:rPr>
              <w:t>44.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16.0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. POSLOVNA IMOV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54.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87.5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II Kratkoročn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</w:t>
            </w:r>
            <w:r>
              <w:rPr>
                <w:sz w:val="21"/>
                <w:szCs w:val="21"/>
                <w:lang w:val="sr-Latn-CS"/>
              </w:rPr>
              <w:t>133.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98.8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. GUBITAK IZNAD VISINE KAPIT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V Odložene poresk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D. UKUPNA AK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54.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87.5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V. UKUPNA PAS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54.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87.5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Đ. VANBILANSNA AK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19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98.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. VANBILANSNA PAS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19.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 </w:t>
            </w:r>
            <w:r>
              <w:rPr>
                <w:sz w:val="21"/>
                <w:szCs w:val="21"/>
                <w:lang w:val="sr-Latn-CS"/>
              </w:rPr>
              <w:t>98.109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  <w:t>IZVEŠTAJ O TOKOVIMA GOTOVINE (u 000din.)                                                             BILANS USPEHA ( u 000din.)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4404"/>
        <w:gridCol w:w="996"/>
        <w:gridCol w:w="1188"/>
        <w:gridCol w:w="44"/>
      </w:tblGrid>
      <w:tr>
        <w:trPr>
          <w:trHeight w:val="8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OKOVI GOTOVINE IZ 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RIHODI I RASHODI IZ REDOVNOG POSLO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.  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ovine iz 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6.5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slovni pri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.7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.8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ovine iz poslovnih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7.09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slovni ras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8.634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0.5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oslovni dobitak/gubit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3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.7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OKOVI GOTOVINE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Finansijski pri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9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4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ovine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Finansijski ras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4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1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ovine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.16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7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stali pri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.5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Ostali rasho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OKOVI GOTOVINE IZ 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Dobitak/gubitak iz redovnog poslovanja pre oporezi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livi gotovine iz 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4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Neto dob./gub. posl. koje se obustavl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dlivi gotovine iz aktivnosti finans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7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OBIT/GUBITAK PRE OPOREZI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2.8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68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OREZ NA DOB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VEGA PRI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2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splaćena lična primanja poslodav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VEGA ODLIVI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58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ženi poreski prih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NETO PRILIV/ODLIV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.34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TO DOBITAK/GUBIT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2.8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OTOVINA NA POČETKU 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333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NETO DOBITAK KOJI PRIPADA MANJINSKIM ULAGAČI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POZIT./NEGAT.KURSNE RAZLIKE</w:t>
            </w:r>
          </w:p>
          <w:p>
            <w:pPr>
              <w:pStyle w:val="Normal"/>
              <w:rPr/>
            </w:pPr>
            <w:r>
              <w:rPr/>
              <w:t>PO OSNOVU PRERAČUNA GOT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11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NETO DOBITAK KOJI PRIPADA VLASNICIMA MATIČ.PRAVN.LIC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GOTOVINA NA KRAJU OBRAČUNSKOG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ZARADA PO AKCI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na zarada po akci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manj. (razvodnjena) zarada po akci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IZVEŠTAJ O PROMENAMA NA KAPITALU (u 000 din)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0"/>
        <w:gridCol w:w="1320"/>
        <w:gridCol w:w="1320"/>
        <w:gridCol w:w="1200"/>
        <w:gridCol w:w="1560"/>
        <w:gridCol w:w="1320"/>
        <w:gridCol w:w="1320"/>
        <w:gridCol w:w="130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07.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08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početku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okom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</w:t>
            </w:r>
          </w:p>
          <w:p>
            <w:pPr>
              <w:pStyle w:val="Normal"/>
              <w:rPr/>
            </w:pPr>
            <w:r>
              <w:rPr/>
              <w:t>tokom g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kraju g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početku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okom g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tokom go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a kraju god.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9.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9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9.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8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97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pl.upisan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iona prem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5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zacione rez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i gubici po osnovu hart.od vr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spoređeni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3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88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 do visine ka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.804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e sops. ak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6.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.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.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.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3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.58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. iznad visine ka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II ZAKLJUČNO MIŠLJENJE REVIZORA: Invent revizija Društvo za reviziju, računovodstvo I konsalting d.o.o Novi Sad o FINANSIJSKIM IZVEŠTAJIMA:Po našem mišljenju, finansijski izveštaji istinito i objektivno po svim materijalno značajnim pitanjima, prikazuju fin.stanje   AD “Poljostroj” na dan 31.decembra 2008.godine, rezultat poslovanja i tokove gotovine za poslovnu godinu završenu na taj dan, u skladu sa računovod. propisima važećim u Republici Srbiji.                                                                     IV ZNAČAJNE PROMENE PRAVNOG I FINANSIJSKOG POLOŽAJA DRUŠTVA I DRUGE VAŽNE PROMENE PODATAKA SADRŽANIH U PROSPEKTU ZA IZDAVANJE, ODNOSNO PROSPEKTU ZA ORGANIZOVANO TRGOVANJE HARTIJAMA OD VREDNOSTI. Nije bilo značajnih promena pravnog i finansijskog položaja Društva </w:t>
      </w:r>
    </w:p>
    <w:p>
      <w:pPr>
        <w:pStyle w:val="Normal"/>
        <w:rPr/>
      </w:pPr>
      <w:r>
        <w:rPr/>
        <w:t xml:space="preserve">V MESTO I VREME GDE SE MOŽE IZVRŠITI UVID U FINANSIJSKE IZVEŠTAJE I IZVEŠTAJ REVIZORA. Uvid se može izvršiti svakog radnog dana od 10-14h u sedištu Društva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Dragan Stevanović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52:00Z</dcterms:created>
  <dc:creator>Korisnik</dc:creator>
  <dc:description/>
  <cp:keywords/>
  <dc:language>en-US</dc:language>
  <cp:lastModifiedBy>Korisnik</cp:lastModifiedBy>
  <cp:lastPrinted>2008-07-11T13:02:00Z</cp:lastPrinted>
  <dcterms:modified xsi:type="dcterms:W3CDTF">2009-07-30T10:52:00Z</dcterms:modified>
  <cp:revision>2</cp:revision>
  <dc:subject/>
  <dc:title>Na osnovu čl</dc:title>
</cp:coreProperties>
</file>