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Na osnovu </w:t>
      </w:r>
      <w:r>
        <w:rPr>
          <w:b/>
          <w:lang w:val="sl-SI"/>
        </w:rPr>
        <w:t>člana 67. stav 1. Zakona o tržištu hartija od vrednosti i drugih finansijskih instrumenata (</w:t>
      </w:r>
      <w:r>
        <w:rPr>
          <w:b/>
        </w:rPr>
        <w:t>„</w:t>
      </w:r>
      <w:r>
        <w:rPr>
          <w:b/>
          <w:lang w:val="sl-SI"/>
        </w:rPr>
        <w:t>Sl.glasnik RS</w:t>
      </w:r>
      <w:r>
        <w:rPr>
          <w:b/>
        </w:rPr>
        <w:t>“</w:t>
      </w:r>
      <w:r>
        <w:rPr>
          <w:b/>
          <w:lang w:val="sl-SI"/>
        </w:rPr>
        <w:t xml:space="preserve"> br.100/06 i 116/06) AD </w:t>
      </w:r>
      <w:r>
        <w:rPr>
          <w:b/>
        </w:rPr>
        <w:t>„</w:t>
      </w:r>
      <w:r>
        <w:rPr>
          <w:b/>
          <w:lang w:val="sl-SI"/>
        </w:rPr>
        <w:t>POLJOSTROJ</w:t>
      </w:r>
      <w:r>
        <w:rPr>
          <w:b/>
        </w:rPr>
        <w:t>“</w:t>
      </w:r>
      <w:r>
        <w:rPr>
          <w:b/>
          <w:lang w:val="sl-SI"/>
        </w:rPr>
        <w:t xml:space="preserve"> Odžaci 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GODIŠNJI IZVEŠTAJ O POSLOVANJU ZA 2008.GODIN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OPŠTI PODAC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. Poslovno ime                                        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Sedište i adres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Matični broj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PIB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ndustrija mašina i opreme </w:t>
            </w:r>
            <w:r>
              <w:rPr/>
              <w:t>„</w:t>
            </w:r>
            <w:r>
              <w:rPr>
                <w:lang w:val="sl-SI"/>
              </w:rPr>
              <w:t>Poljostroj</w:t>
            </w:r>
            <w:r>
              <w:rPr/>
              <w:t xml:space="preserve">“ad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žaci, Karadjordjeva 34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08105219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103684315</w:t>
            </w:r>
            <w:r>
              <w:rPr/>
              <w:t xml:space="preserve">       </w:t>
            </w:r>
            <w:r>
              <w:rPr>
                <w:lang w:val="sl-SI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 Web sit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www.poljostroj.co.yu                                                              poljos@eunet.y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3. Broj i datum rešenja o upisu u registar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D 179119/2006 od 17.11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 Delatnost (šifra i 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9310-proizvodnja poljoprivrednih ma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 Broj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 Broj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 Deset najvećih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ija Jerkovi</w:t>
            </w:r>
            <w:r>
              <w:rPr>
                <w:lang w:val="sr-Latn-CS"/>
              </w:rPr>
              <w:t>ć</w:t>
            </w:r>
            <w:r>
              <w:rPr>
                <w:lang w:val="sl-SI"/>
              </w:rPr>
              <w:t xml:space="preserve">         111.464        61,32 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ljostroj                     22.552        12,41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Blanuša Vladimir             142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Bohuš Janko                     142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Ćalić Anka                       142 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Đorđeviđ Borisav             142 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Dragosavac Đuro              142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Ličina Branko                   142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relj Miloš                       142           0,078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etković Tomislav           142           0,078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asić Miomir                  142           0,078%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 Vrednost osnovnog kapit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81.787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 Broj izdatih akci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ISIN bro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CIF k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81.787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SPLJSE57074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SVUF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. Podaci o zavisnom druš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 Poslovno ime i adresa revizorske kuć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koja je revidirala poslednji finansijsk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izv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nvent revizij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ruštvo za reviziju, računovodstvo i konsalting d.o.o. Novi Sad,                       Novi Sad, Železnička 2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. Poslovno ime organizovanog tržišta n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koje su uključene akci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eogradska berza AD, Omladinskih brigad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Br.1, Novi Beograd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PODACI O UPRAVI DRUŠT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Članovi Upravnog i Nadzornog odbo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   </w:t>
            </w:r>
            <w:r>
              <w:rPr>
                <w:b/>
                <w:lang w:val="sl-SI"/>
              </w:rPr>
              <w:t xml:space="preserve">Članovi Upravnog odbora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ile, preds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„</w:t>
            </w:r>
            <w:r>
              <w:rPr>
                <w:lang w:val="sl-SI"/>
              </w:rPr>
              <w:t>Višnja produkt</w:t>
            </w:r>
            <w:r>
              <w:rPr/>
              <w:t xml:space="preserve">“ </w:t>
            </w:r>
            <w:r>
              <w:rPr>
                <w:lang w:val="sl-SI"/>
              </w:rPr>
              <w:t>D</w:t>
            </w:r>
            <w:r>
              <w:rPr/>
              <w:t>ОО Novi Sad</w:t>
            </w:r>
            <w:r>
              <w:rPr>
                <w:lang w:val="sl-SI"/>
              </w:rPr>
              <w:t xml:space="preserve"> – menadž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ilka,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zion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vanović Drag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AD </w:t>
            </w:r>
            <w:r>
              <w:rPr/>
              <w:t>„</w:t>
            </w:r>
            <w:r>
              <w:rPr>
                <w:lang w:val="sl-SI"/>
              </w:rPr>
              <w:t>Poljostroj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Odžac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eneraln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ar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 xml:space="preserve">AD </w:t>
            </w:r>
            <w:r>
              <w:rPr/>
              <w:t>„Poljostroj“</w:t>
            </w:r>
            <w:r>
              <w:rPr>
                <w:lang w:val="sr-Latn-CS"/>
              </w:rPr>
              <w:t xml:space="preserve"> Odžac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moćnik direktora za marketing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ković Danij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 xml:space="preserve">UTP </w:t>
            </w:r>
            <w:r>
              <w:rPr/>
              <w:t>„</w:t>
            </w:r>
            <w:r>
              <w:rPr>
                <w:lang w:val="sl-SI"/>
              </w:rPr>
              <w:t>Vojvodina</w:t>
            </w:r>
            <w:r>
              <w:rPr/>
              <w:t xml:space="preserve">“ </w:t>
            </w:r>
            <w:r>
              <w:rPr>
                <w:lang w:val="en-US"/>
              </w:rPr>
              <w:t>B.Topo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lanovi Nadzornog odbo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nković Dragica, preds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AD </w:t>
            </w:r>
            <w:r>
              <w:rPr/>
              <w:t>„</w:t>
            </w:r>
            <w:r>
              <w:rPr>
                <w:lang w:val="sl-SI"/>
              </w:rPr>
              <w:t>Topolatrans</w:t>
            </w:r>
            <w:r>
              <w:rPr/>
              <w:t>“</w:t>
            </w:r>
            <w:r>
              <w:rPr>
                <w:lang w:val="sl-SI"/>
              </w:rPr>
              <w:t xml:space="preserve"> B.Topo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nsijsk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nijela Roganović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l-SI"/>
              </w:rPr>
              <w:t>Dumetiko</w:t>
            </w:r>
            <w:r>
              <w:rPr/>
              <w:t>“DOO Novi sad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išnja Jerković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„</w:t>
            </w:r>
            <w:r>
              <w:rPr>
                <w:lang w:val="sl-SI"/>
              </w:rPr>
              <w:t>Višnja produkt</w:t>
            </w:r>
            <w:r>
              <w:rPr/>
              <w:t>“ DOO Novi sad - 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 podaci o broju i procentu akcija koje poseduju članovi uprave u društvu sadržani su u knjizi akcionara kao zvaničnom dokumentu i dostupni su na sajtu Centralnog registra HOV www.co.y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3. Članovima Upravnog i Nadzornog odbora isplaćivane su naknade u skladu sa aktima Društva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 Društvo nema usvojen kodeks ponašanja u pisanoj formi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I PODACI O POSLOVANJU DRUŠT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Izveštaj Uprave o realizaciji usvojene poslovne politike, sa navođenjem slučajeva i razloga za odstupanje i drugim načelnim pitanjima koja se odnose na vođenje poslov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                                                                                </w:t>
            </w:r>
            <w:r>
              <w:rPr>
                <w:b/>
                <w:lang w:val="sl-SI"/>
              </w:rPr>
              <w:t xml:space="preserve">u ooo dinara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kupan 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28.25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kupni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1.06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2.8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 od proda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25.16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ća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2.72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manje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0.51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poslovn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 xml:space="preserve">488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nsijsk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9.48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2.198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kazatelji poslovanj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nomičnost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95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ntabilnost poslovan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782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 I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 II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705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nos na ukup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prinos na sopstve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ovni neto do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pen zaduže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0,554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obrt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69.22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ena akcija – najviša i najniža u izveštajnom periodu, ako se trgov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žišna kapitaliz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itak po akc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splaćena dividenda u 2008. god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Informacije o ostvarenjima društva po segmentima (formiranim po proizvodnoj i geografskoj osnovi), u skladu sa zahtevima MRS 14 i to o: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ma od prodaje eksternim kupc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123.88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 od prodaje drugim segmentima u okviru istog druš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zultatima svakog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i i obavezama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lavnim kupcima i dobavljačima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Glavni kupci: </w:t>
            </w:r>
            <w:r>
              <w:rPr/>
              <w:t>„</w:t>
            </w:r>
            <w:r>
              <w:rPr>
                <w:lang w:val="sl-SI"/>
              </w:rPr>
              <w:t xml:space="preserve">Tehnotorg </w:t>
            </w:r>
            <w:r>
              <w:rPr>
                <w:lang w:val="en-US"/>
              </w:rPr>
              <w:t>” Ukrajin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Glavni dobavljači: </w:t>
            </w:r>
            <w:r>
              <w:rPr/>
              <w:t>„</w:t>
            </w:r>
            <w:r>
              <w:rPr>
                <w:lang w:val="sl-SI"/>
              </w:rPr>
              <w:t>Kondor</w:t>
            </w:r>
            <w:r>
              <w:rPr/>
              <w:t>“</w:t>
            </w:r>
            <w:r>
              <w:rPr>
                <w:lang w:val="sl-SI"/>
              </w:rPr>
              <w:t xml:space="preserve"> Smederev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 Navesti i objasniti svaku promenu veću od 10% u odnosu na prethodnu god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a i obave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,81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Rezultat strategije obezbeđenja neophodnih zaliha za normalno odvijanje procesa proizvodnj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lokada tekućeg računa AD »Poljostroj« traje od 26.09.2008.god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 Informacije o stanju (broj i %), sticanju, prodaji i poništenju sopstvenih ak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Navesti iznos, način formiranja i upotrebu rezervi u poslednje dve god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Navesti sve bitne događaje koji su se desili od dana bilansiranja do dana podnošenja izvešta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. Obrazložiti i ostale bitne promene podataka sadržanih u prospektu, a koji nisu unapred navedeni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V OSTAL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ruštvo odgovara za tačnost i istinitost podataka navedenih u izveštaju, na isti način kao za istinitost i tačnost podataka navedenih u prospekt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Odžacima                                                                                 Generalni direktor</w:t>
      </w:r>
    </w:p>
    <w:p>
      <w:pPr>
        <w:pStyle w:val="Normal"/>
        <w:rPr>
          <w:lang w:val="sl-SI"/>
        </w:rPr>
      </w:pPr>
      <w:r>
        <w:rPr>
          <w:lang w:val="sl-SI"/>
        </w:rPr>
        <w:t>Dana 30.07.2009.                                                                         Dragan Stevan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4:00Z</dcterms:created>
  <dc:creator>User</dc:creator>
  <dc:description/>
  <cp:keywords/>
  <dc:language>en-US</dc:language>
  <cp:lastModifiedBy>Korisnik</cp:lastModifiedBy>
  <cp:lastPrinted>2007-08-30T12:50:00Z</cp:lastPrinted>
  <dcterms:modified xsi:type="dcterms:W3CDTF">2009-07-30T08:31:00Z</dcterms:modified>
  <cp:revision>6</cp:revision>
  <dc:subject/>
  <dc:title>Na osnovu člana 67</dc:title>
</cp:coreProperties>
</file>