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glasnik  RS br.47/2006,) i članova 6 i 7,  Pravilnika o sadržini i načinu izveštavanja javnih društava i obaveštavanju o posedovanju akcija sa pravom glasa (Službeni glasnik RS br. 100/2006, 116/2006), Uprava akcionarskog društva «AUTOKOMANDA» A.D. Beograd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lang w:val="sr-Latn-CS"/>
        </w:rPr>
        <w:t>IZVEŠTAJ O SAZIVANJU VANREDNE SEDNIC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ana 276. i člana 281. tačka 5.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14.09.2009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AKCIONARIMA AUTOKOMANDA AD BEOGRAD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UČEŠĆE NA VANREDNOJ SEDNICI  SKUPŠTINE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ja će se održati dana 22.10.2009.godine sa početkom u 12 časova,  na N. Beogradu, ul. Vladimira Popovića br. 6 apartman B 25, sa sledećim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Usvajanje Zapisnika br. 203 sa Godišnje sednice Skupštine održane dana 26.06.2009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Donošenje Odluke o utvrđivanju isteka mandata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sr-Latn-CS"/>
        </w:rPr>
      </w:pPr>
      <w:r>
        <w:rPr>
          <w:lang w:val="sr-Latn-CS"/>
        </w:rPr>
        <w:t>Donošenje Odluke o izboru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>Donošenje Odluke o izboru predsednik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ivanja akcionara je 14.09.2009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3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unomaćja se dostavljaju lično ili poštanskom pošiljkom na  adresu AUTOKOMANDA AD BEOGRAD, stručna služba N.Beograd, Vladimira Popovića 6 , apartman B2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21.10.2009.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se materijali za sednicu mogu razgledati svakog radnog dana od 14 do 16 časova počev od 21.09.2009.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69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</w:t>
      </w:r>
    </w:p>
    <w:p>
      <w:pPr>
        <w:pStyle w:val="Normal"/>
        <w:ind w:right="-697" w:hanging="0"/>
        <w:rPr/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Boško Reljić</w:t>
        <w:tab/>
      </w:r>
    </w:p>
    <w:p>
      <w:pPr>
        <w:pStyle w:val="Normal"/>
        <w:ind w:left="1440" w:right="-697" w:firstLine="43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.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0:00Z</dcterms:created>
  <dc:creator>user</dc:creator>
  <dc:description/>
  <cp:keywords/>
  <dc:language>en-US</dc:language>
  <cp:lastModifiedBy>autokomanda</cp:lastModifiedBy>
  <cp:lastPrinted>2009-05-21T13:48:00Z</cp:lastPrinted>
  <dcterms:modified xsi:type="dcterms:W3CDTF">2009-09-16T08:09:00Z</dcterms:modified>
  <cp:revision>31</cp:revision>
  <dc:subject/>
  <dc:title>Na osnovu člana 276 Zakona o privrednim društvima (''Sl</dc:title>
</cp:coreProperties>
</file>