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člana 67. stav 2. Zakona o tržištu hartija od vrednosti i drugih finansijskih instrumenata („Sl. glasnik RS“ 47/2006) i člana 5. Pravilnika o sadržini i načinu izveštavanja javnih društava i obaveštavanju o posedovanju akcija sa pravom glasa („Sl.glasnik RS“ 100/2006 i 116/2006) Uprava „Messer Tehnogas“ AD Beograd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D „Messer Tehnogas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II polugodište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Poslovno ime, sedište i adresa, matični broj i PIB AD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esser Tehnogas akcionarsko društvo za proizvodnju i promet tehničkih, medicinskih gasova i prateće opreme, Beograd, Banjički put 62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atični broj : 07011458; PIB 100002942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Web strana i e-mail adresa: </w:t>
      </w:r>
      <w:hyperlink r:id="rId2">
        <w:r>
          <w:rPr>
            <w:rStyle w:val="InternetLink"/>
            <w:lang w:val="sr-Latn-CS"/>
          </w:rPr>
          <w:t>www.messer.rs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postoffice@messer.rs</w:t>
        </w:r>
      </w:hyperlink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upisa u Registar privrednih subjekata: BD 13962/2005 od 28.04.2005. godin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 24110 Proizvodnja i promet industrijskih gasova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Johann Ringhofer, predsednik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Adolf Walth, član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Markus Müller, čla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Hans-Gerd Wienands, član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 za drugo polugodište 2009.godine: prodaja 2.132.040 hiljada RSD, operativna investiranja 93.272 hiljada RSD. Likvidnost  na nivou prvog polugodišta 2009. godine. Nisu planirani posebni gubici niti rizici u vezi sa potraživanjima. Ulaganje u Messer Aligaz Turska planirano za drugo polugodište je 3.147 hiljada Eur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merak ove izjave akcionarsko društvo istovremeno dostavlja Komisiji za hartije od vrednosti, Beogradskoj berzi i objavljuje se na veb stranici Društva i u jednom dnevnom listu koji se distribuira na teritoriji Srbij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Beogradu, 17.09.2009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 AD Messer Tehnogas</w:t>
      </w:r>
    </w:p>
    <w:p>
      <w:pPr>
        <w:pStyle w:val="Normal"/>
        <w:rPr>
          <w:lang w:val="sr-Latn-CS"/>
        </w:rPr>
      </w:pPr>
      <w:r>
        <w:rPr>
          <w:lang w:val="sr-Latn-CS"/>
        </w:rPr>
        <w:t>Ernst Bod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er.rs/" TargetMode="External"/><Relationship Id="rId3" Type="http://schemas.openxmlformats.org/officeDocument/2006/relationships/hyperlink" Target="mailto:postoffice@messer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6:00Z</dcterms:created>
  <dc:creator>Olivera Rogovic</dc:creator>
  <dc:description/>
  <cp:keywords/>
  <dc:language>en-US</dc:language>
  <cp:lastModifiedBy>Olivera Rogovic</cp:lastModifiedBy>
  <cp:lastPrinted>2009-09-16T10:45:00Z</cp:lastPrinted>
  <dcterms:modified xsi:type="dcterms:W3CDTF">2009-09-16T08:50:00Z</dcterms:modified>
  <cp:revision>8</cp:revision>
  <dc:subject/>
  <dc:title>Izjava o šestomesečnom planu poslovanja akcionarskog društva Messer Tehnogas Beograd</dc:title>
</cp:coreProperties>
</file>