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DIMNIČAR” A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ograd, Deligradska 26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01.09.2009. go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oj: 64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osnovu čl.277. st.1. tač.1. Zakona o privrednim društvima,  a saglasno čl. 43. Ugovora o organizovanju AD Dimničar radi usklađivanja sa Zakonom o privrednim društvima, Upravni odbor po sopstvenoj inicijativi je doneo dana 31.08.2009. godine sledeć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aziva se vanredna  Skupština akcionara AD “Dimničar” za 18.09.2009. godine sa početkom u 9,00 časova u poslovnim prostorijama u Dunavskoj 62 sa sledećim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nevnim redom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zbor predsednika Skupštin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dsednik Skupštine imenuje: 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apisničara;</w:t>
      </w:r>
    </w:p>
    <w:p>
      <w:pPr>
        <w:pStyle w:val="Normal"/>
        <w:ind w:left="1080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2 overivača zapisnika;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3 člana Komisije za glasanj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dsednik Skupštine potvrđuje dnevni r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Usvajanje Izveštaja o finansijskom poslovanju za period 1.01.2008 – 31.12.2008. g. i Izveštaja revizor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nošenje odluke o raspodeli dobiti za 2008. godinu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zbor revizora za reviziju finansijskog izveštaja za 2009. godinu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vanje ovlašćenja Upravnom odboru za izradu nacrta Ugovora o radu u skladu sa novim Zakonom o radu.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vo odlučivanja ima akcionar koji ima najmanje 200 akcija sa pravom glasa, odn. njegov punomoćnik, u skladu sa odredbama osnivačkog akt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cionari koji pojedinačno ne poseduju 200 akcija se mogu udruživati i odrediti zajedničkog zastupnika radi ostvarivanja prava odlučivanja u Skupštin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sta akcionara pozvanih na sednicu Skupštine sastavlja se na osnovu Centralnog registra hartija od vrednosti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o dan za utvrđivanje liste akcionara određuje se 01.09.2009. godin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aveštenje o održavanju Skupštine objaviti na sajtu AD ‘’Dimničar’’ i u dnevnom listu ‘’Politika’’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 “Dimničar” obezbeđuje kopiju finansijskog izveštaja zajedno sa izveštajem revizora u sedištu društva u radno vreme.</w:t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dsednik Upravnog odbora</w:t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Božo Prele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14:00Z</dcterms:created>
  <dc:creator>Borislav Knezevic</dc:creator>
  <dc:description/>
  <cp:keywords/>
  <dc:language>en-US</dc:language>
  <cp:lastModifiedBy>Borislav Knezevic</cp:lastModifiedBy>
  <dcterms:modified xsi:type="dcterms:W3CDTF">2009-09-18T13:16:00Z</dcterms:modified>
  <cp:revision>1</cp:revision>
  <dc:subject/>
  <dc:title>“DIMNIČAR” AD</dc:title>
</cp:coreProperties>
</file>