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AD ”AUTOBANT”  ZRENJANIN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Beogradska br.22 ZRENJANIN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atični broj: 08000441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IB: 101162067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Heading1"/>
        <w:ind w:firstLine="720"/>
        <w:rPr/>
      </w:pPr>
      <w:r>
        <w:rPr/>
        <w:t>IZVEŠTAJ O BITNOM DOGAĐAJU</w:t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  <w:t>ODRŽANOJ I VANREDNOJ SKUPŠTINI AKCIONARA</w:t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Dana 14.09.2009. godine, održanja je I vanredna skupština akcionara AD”Autobanat” Zrenjanin s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početkom u 11 sati u sedištu Društva, Beogradska br.22. Zrenjanin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  <w:t>Skupština je donela sledeće odluke: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zbor radnih tela Skupštine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Donošenje odluke o promeni otvorenog akcionarskog društva AD”Autobanat” Zrenjanin u </w:t>
      </w:r>
    </w:p>
    <w:p>
      <w:pPr>
        <w:pStyle w:val="Normal"/>
        <w:ind w:left="1080" w:hanging="0"/>
        <w:rPr/>
      </w:pPr>
      <w:r>
        <w:rPr>
          <w:lang w:val="hr-HR"/>
        </w:rPr>
        <w:t>AUTOBANAT DOO Zrenjanin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Glasanje i donošenje odluke o razrešenju članova Upravnog odbora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Glasanje i donošenje odluke o izboru novih članova Upravnog odbor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Glasanje i donošenje odluke o razrešenju predsednika i članova Nadzornog odbora.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Glasanje i donošenje odluke o izboru predsednika i članova Nadzornog odbora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onošenje odluke o raspolaganju imovinom velike vrednosti i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Donošenje odluke o povećanju osnovnog kapitala AUTOBANAT DOO Zrenjanin Autobuskom 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Stanicom u Šapcu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lang w:val="hr-HR"/>
        </w:rPr>
        <w:t xml:space="preserve">Izveštaj i odluke dostupne su na sajtu Društva </w:t>
      </w:r>
      <w:r>
        <w:rPr>
          <w:rFonts w:cs="Arial" w:ascii="Arial" w:hAnsi="Arial"/>
          <w:b/>
          <w:sz w:val="28"/>
          <w:u w:val="single"/>
          <w:lang w:val="hr-HR"/>
        </w:rPr>
        <w:t>www.autobanat.co.r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u w:val="single"/>
          <w:lang w:val="hr-HR"/>
        </w:rPr>
      </w:pPr>
      <w:r>
        <w:rPr>
          <w:rFonts w:cs="Arial" w:ascii="Arial" w:hAnsi="Arial"/>
          <w:b/>
          <w:sz w:val="28"/>
          <w:u w:val="single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u w:val="single"/>
          <w:lang w:val="hr-HR"/>
        </w:rPr>
      </w:pPr>
      <w:r>
        <w:rPr>
          <w:rFonts w:cs="Arial" w:ascii="Arial" w:hAnsi="Arial"/>
          <w:b/>
          <w:sz w:val="28"/>
          <w:u w:val="single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u w:val="single"/>
          <w:lang w:val="hr-HR"/>
        </w:rPr>
      </w:pPr>
      <w:r>
        <w:rPr>
          <w:rFonts w:cs="Arial" w:ascii="Arial" w:hAnsi="Arial"/>
          <w:b/>
          <w:sz w:val="28"/>
          <w:u w:val="single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sz w:val="28"/>
          <w:lang w:val="hr-HR"/>
        </w:rPr>
        <w:tab/>
        <w:tab/>
      </w:r>
      <w:r>
        <w:rPr>
          <w:lang w:val="hr-HR"/>
        </w:rPr>
        <w:tab/>
        <w:tab/>
        <w:tab/>
        <w:tab/>
        <w:tab/>
        <w:t xml:space="preserve">            AD ”AUTOBANT”  ZRENJANI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</w:t>
        <w:tab/>
        <w:t xml:space="preserve">       generalni direktor,Goran Agramović,s.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u w:val="single"/>
          <w:lang w:val="hr-HR"/>
        </w:rPr>
      </w:pPr>
      <w:r>
        <w:rPr>
          <w:rFonts w:cs="Arial" w:ascii="Arial" w:hAnsi="Arial"/>
          <w:b/>
          <w:sz w:val="28"/>
          <w:u w:val="single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u w:val="single"/>
          <w:lang w:val="hr-HR"/>
        </w:rPr>
      </w:pPr>
      <w:r>
        <w:rPr>
          <w:rFonts w:cs="Arial" w:ascii="Arial" w:hAnsi="Arial"/>
          <w:b/>
          <w:sz w:val="28"/>
          <w:u w:val="single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</w:p>
    <w:sectPr>
      <w:type w:val="nextPage"/>
      <w:pgSz w:w="11906" w:h="16838"/>
      <w:pgMar w:left="68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1:00Z</dcterms:created>
  <dc:creator>Sanja</dc:creator>
  <dc:description/>
  <dc:language>en-US</dc:language>
  <cp:lastModifiedBy>autobanat</cp:lastModifiedBy>
  <cp:lastPrinted>2009-09-15T11:18:00Z</cp:lastPrinted>
  <dcterms:modified xsi:type="dcterms:W3CDTF">2009-09-16T10:11:00Z</dcterms:modified>
  <cp:revision>2</cp:revision>
  <dc:subject/>
  <dc:title>AUTOBANT DOO ZRENJANIN</dc:title>
</cp:coreProperties>
</file>