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Na osnovu Zakona o tržištu </w:t>
      </w:r>
      <w:r>
        <w:rPr>
          <w:rFonts w:cs="Tahoma" w:ascii="Tahoma" w:hAnsi="Tahoma"/>
          <w:sz w:val="20"/>
          <w:szCs w:val="20"/>
        </w:rPr>
        <w:t>hartija od vrednosti</w:t>
      </w:r>
      <w:r>
        <w:rPr>
          <w:rFonts w:cs="Tahoma" w:ascii="Tahoma" w:hAnsi="Tahoma"/>
          <w:sz w:val="20"/>
          <w:szCs w:val="20"/>
          <w:lang w:val="sr-CS"/>
        </w:rPr>
        <w:t xml:space="preserve"> i drugih finansijskih instrumenata (Sl. glasnik br.47/06) i odredaba Pravilnika o sadržini i načinu izveštavanja javnih društava i obaveštavanju o posedovanju akcija sa pravom glas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D „VARVARINSKO POLJE“ AD VARVARIN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avljuj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GODIŠNJ</w:t>
      </w:r>
      <w:r>
        <w:rPr>
          <w:rFonts w:cs="Tahoma" w:ascii="Tahoma" w:hAnsi="Tahoma"/>
          <w:b/>
          <w:sz w:val="20"/>
          <w:szCs w:val="20"/>
        </w:rPr>
        <w:t>I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IZVEŠTAJ O POSLOVANJU ZA  POSLOVNU 2008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GODIN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175"/>
        <w:gridCol w:w="851"/>
        <w:gridCol w:w="1984"/>
        <w:gridCol w:w="851"/>
        <w:gridCol w:w="1122"/>
      </w:tblGrid>
      <w:tr>
        <w:trPr>
          <w:trHeight w:val="207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atični broj i PIB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D „VARVARINSKO POLJE“ AD VARVARIN,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 xml:space="preserve">VARVARIN, BAČINSKI PUT BB, MB 07176767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PIB 101144609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stocar1@nadlanu.com</w:t>
              </w:r>
            </w:hyperlink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vrednih subjekat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D 53718/2006</w:t>
            </w:r>
          </w:p>
        </w:tc>
      </w:tr>
      <w:tr>
        <w:trPr>
          <w:trHeight w:val="5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 (šifra i opis)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1230 - </w:t>
            </w:r>
            <w:r>
              <w:rPr>
                <w:rFonts w:cs="Tahoma" w:ascii="Tahoma" w:hAnsi="Tahoma"/>
                <w:bCs/>
                <w:sz w:val="20"/>
                <w:szCs w:val="20"/>
                <w:lang w:val="hr-HR"/>
              </w:rPr>
              <w:t>Uzgoj svinja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</w:t>
            </w:r>
            <w:r>
              <w:rPr>
                <w:rFonts w:cs="Tahoma" w:ascii="Tahoma" w:hAnsi="Tahoma"/>
                <w:sz w:val="20"/>
                <w:szCs w:val="20"/>
              </w:rPr>
              <w:t>najvećih akcionara (sa 31.12.2008.god.) su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KCIJSKI FOND R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0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.22896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AJIĆ COMPANY GROUP DO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7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.97455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AJIĆ SLOBOD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3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.62392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VARVARINSKO POLJE AD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9765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IO FOND R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6602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AJIĆ SLOBODAN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2752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TP IZVOR PROMET DOO IZVOR P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94052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HYPO KASTODI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46982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AKIĆ BORIVOJ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39587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BRKIĆ VE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26797</w:t>
            </w:r>
          </w:p>
        </w:tc>
      </w:tr>
      <w:tr>
        <w:trPr>
          <w:trHeight w:val="12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Visina (vrednost) osnovnog kapitala (sa 31.12.2008.)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8.626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Broj </w:t>
            </w:r>
            <w:r>
              <w:rPr>
                <w:rFonts w:cs="Tahoma" w:ascii="Tahoma" w:hAnsi="Tahoma"/>
                <w:sz w:val="20"/>
                <w:szCs w:val="20"/>
              </w:rPr>
              <w:t xml:space="preserve">nominalna vrednost, CFI kod i ISIN broj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zdatih akcija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kcija: </w:t>
            </w:r>
            <w:r>
              <w:rPr>
                <w:rFonts w:cs="Tahoma" w:ascii="Tahoma" w:hAnsi="Tahoma"/>
                <w:sz w:val="20"/>
                <w:szCs w:val="20"/>
              </w:rPr>
              <w:t>114.93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nominalna vrednost </w:t>
            </w:r>
            <w:r>
              <w:rPr>
                <w:rFonts w:cs="Tahoma" w:ascii="Tahoma" w:hAnsi="Tahoma"/>
                <w:sz w:val="20"/>
                <w:szCs w:val="20"/>
              </w:rPr>
              <w:t>3.000 RSD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ISIN broj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RSVRVPE56361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od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ESVUFR</w:t>
            </w:r>
          </w:p>
        </w:tc>
      </w:tr>
      <w:tr>
        <w:trPr>
          <w:trHeight w:val="36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0)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daci o zavisnim društvima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do pet najznačajnijih subjekata, poslovno ime, sedište i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doo „Stočar“, doo, „Veterina“, doo „Soko-voda“</w:t>
            </w:r>
          </w:p>
        </w:tc>
      </w:tr>
      <w:tr>
        <w:trPr>
          <w:trHeight w:val="30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1)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i adresa revizorske kuće (revizija fin. izveštaja sa 31.12.2008. godine)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val="hr-HR"/>
              </w:rPr>
              <w:t>SRBO AUDIT DOO BEOGRAD, Ul. Ilije Stojadinovića 6/2 , Beograd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adresa organizovanog tržišta na kom se trguje akcijama društva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ogradska berza AD Beograd</w:t>
            </w:r>
          </w:p>
        </w:tc>
      </w:tr>
      <w:tr>
        <w:trPr>
          <w:trHeight w:val="305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Društva su: (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prezime i prebivalište: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jić Slobodan, Paraćin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, GD Varvarinsko polje, 26,62%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jić Aca, Paraćin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dipl.ecc, Pajić company group, -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jić Saša, Paraćin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tehnolog, Pajić company group, -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jić Slobodanka, Paraćin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, Pajić company group, 1,03%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mić Saša, Paraćin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Pajić company group, -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</w:rPr>
              <w:t>Članovi Nadzornog odbor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Vladeta Jevtić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ŠS, Doo „Stočar“, -</w:t>
            </w:r>
          </w:p>
        </w:tc>
      </w:tr>
      <w:tr>
        <w:trPr>
          <w:trHeight w:val="6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 xml:space="preserve">Mirjana Stojković 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jić company group, -</w:t>
            </w:r>
          </w:p>
        </w:tc>
      </w:tr>
      <w:tr>
        <w:trPr>
          <w:trHeight w:val="6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Suzana Živković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</w:t>
            </w:r>
            <w:r>
              <w:rPr>
                <w:rFonts w:cs="Tahoma" w:ascii="Tahoma" w:hAnsi="Tahoma"/>
                <w:sz w:val="20"/>
                <w:szCs w:val="20"/>
              </w:rPr>
              <w:t>Izvršni direktori društv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ronijević Saša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veterinar, Doo „Veterina“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jić Slobodanka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, Pajić company group, 1,03%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DACI O POSLOVANJU DRUŠTVA U 2008.GODINI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) </w:t>
            </w:r>
            <w:r>
              <w:rPr>
                <w:rFonts w:cs="Tahoma" w:ascii="Tahoma" w:hAnsi="Tahoma"/>
                <w:sz w:val="20"/>
                <w:szCs w:val="20"/>
              </w:rPr>
              <w:t>Izveštaj uprave o realizaciji usvojene poslovne politik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Analiza poslovanja u 2008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godini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prihod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958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rashod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170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re oporezivanja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.212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robe na domaćem tržištu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proizvoda i usluga na domaćem tržištu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06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strukture prihoda i rashod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poslovnih prihoda u ukupnom prihodu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.7181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prihoda u ukupnim pri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.2819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ukupnog poslovnog rashoda u ukup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rashoda u ukupnim rashodima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ekonomičnosti poslovanj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ukupnih prihoda prema ukup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396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oslovnih prihoda prema poslov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48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finansijskih prihoda prema finansijsk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rihoda od kamata prema rashodima od kamat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og rezultata i rentabil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im pri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oj aktiv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e stabil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nih sredstava kapitalom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099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ih sredstava osnovnim kapitalom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1845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Indikatori opšte likvid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prema obaveza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6669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bez zaliha prema obaveza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,6669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baveza prema dobavljačima sa potraživanjima od kupac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akcij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najviša i najniža u izveštajnom periodu)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6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žišna kapitalizacija (31.12.2008.)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.289.12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o akcij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idenda (za poslednje tri godine)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ije o ostvarenjima društva po segmentima:</w:t>
            </w:r>
          </w:p>
        </w:tc>
      </w:tr>
      <w:tr>
        <w:trPr>
          <w:trHeight w:val="261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ene bilansnih vrednosti veće od 10% u odnosu na prethodnu godinu, a odnose se na imovinu, obaveze i neto dobitak ili gubitak:</w:t>
            </w:r>
          </w:p>
        </w:tc>
      </w:tr>
      <w:tr>
        <w:trPr>
          <w:trHeight w:val="68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zici i neizvesnosti koje mogu značajnije uticati na finansijsku poziciju društva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žana naplata potraživanja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pstvene akcij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broj sopstvenih akcija, % učešća i datum sticanja)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491 akcija, 10 %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Značajna ulaganja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zerve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zložiti ostale bitne promene podataka, a koji nisu navedeni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ruštvo odgovara za tačnost i istinitost podataka navedenih u ovom Izveštaju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slovanju za 2008. godinu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arvarin, 04.09.2009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 xml:space="preserve">GD „VARVARINSKO POLJE“ 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_________________________</w:t>
      </w:r>
      <w:r>
        <w:rPr>
          <w:rFonts w:cs="Tahoma" w:ascii="Tahoma" w:hAnsi="Tahoma"/>
          <w:sz w:val="20"/>
          <w:szCs w:val="20"/>
        </w:rPr>
        <w:t>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</w:t>
        <w:tab/>
        <w:t xml:space="preserve">           Slobodan Pajić, generalni direktor</w:t>
      </w:r>
    </w:p>
    <w:sectPr>
      <w:type w:val="nextPage"/>
      <w:pgSz w:w="11906" w:h="16838"/>
      <w:pgMar w:left="709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car1@nadlan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13:00Z</dcterms:created>
  <dc:creator>RColovic</dc:creator>
  <dc:description/>
  <cp:keywords/>
  <dc:language>en-US</dc:language>
  <cp:lastModifiedBy>vojvbanka</cp:lastModifiedBy>
  <cp:lastPrinted>2008-05-28T14:08:00Z</cp:lastPrinted>
  <dcterms:modified xsi:type="dcterms:W3CDTF">2009-09-07T09:11:00Z</dcterms:modified>
  <cp:revision>3</cp:revision>
  <dc:subject/>
  <dc:title>ГОДИШЊИ ИЗВЕШТАЈ О ПОСЛОВАЊУ</dc:title>
</cp:coreProperties>
</file>